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6,00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 e Turismo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per l’erogazione di contributi ai teatri stabili ad iniziativa privata per l’anno 2014 di cui all’art.10 del Decreto del Ministero per i Beni e le Attività Culturali 12 novembre 2007 aventi sede sul territorio del Comune di Genova -  </w:t>
      </w:r>
      <w:r>
        <w:rPr>
          <w:b/>
        </w:rPr>
        <w:t>ANNO 20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jc w:val="both"/>
        <w:rPr/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4</w:t>
      </w:r>
      <w:r>
        <w:rPr/>
        <w:t xml:space="preserve"> per la realizzazione dell’attività teatrale svolta da soggetti che gestiscono teatri stabili ad iniziativa privata di cui all’art.10 del Decreto del Ministero per i Beni e le Attività Culturali 12 novembre 2007 aventi sede sul territorio del Comune di Gen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DELLO A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2 (relazione stagione 2013-2014 e progetto stagione 2014-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3 (progetto festival e/o rassegna 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4 (produzi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A5 (valorizzazione del territorio e delle compagnie loc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DELLO A6 (coproduzioni e collaborazioni con strutture teatrali a Genov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LANCIO CONSUNTIVO ANNI 2012 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O PATRIMONIALE ANNI 2012 E 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per l’anno 2014 di cui all’art.10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A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13:00:00Z</dcterms:modified>
  <cp:revision>25</cp:revision>
  <dc:subject/>
  <dc:title>A</dc:title>
</cp:coreProperties>
</file>