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267335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HEDA PROGETTO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STIVAL - RASSEG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6.3pt;mso-wrap-distance-left:7.05pt;mso-wrap-distance-right:7.05pt;mso-wrap-distance-top:0pt;mso-wrap-distance-bottom:0pt;margin-top:15.2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HEDA PROGETTO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STIVAL - RASSEG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/Associazione: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etto: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Breve descrizione del proget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Direzione artistic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 xml:space="preserve">Luoghi dell’iniziativa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Periodo di svolgimento: dal….. al 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Piano di comunicazione dettagliato e articolato in mezzi di comunicazione utilizzati e target di riferimen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b/>
          <w:b/>
          <w:bCs/>
        </w:rPr>
      </w:pPr>
      <w:r>
        <w:rPr>
          <w:b/>
          <w:bCs/>
        </w:rPr>
        <w:t>ARTICOLAZIONE E QUANTITA’ DELL’OFFERT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b/>
          <w:b/>
          <w:bCs/>
        </w:rPr>
      </w:pPr>
      <w:r>
        <w:rPr>
          <w:b/>
          <w:bCs/>
        </w:rPr>
        <w:t>AMPLIAMENTO E FIDELIZZAZIONE DEL PUBBLIC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52"/>
        <w:gridCol w:w="1897"/>
        <w:gridCol w:w="1552"/>
        <w:gridCol w:w="203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CONCERT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GIORNA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SPETTATO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stima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stim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IMPIEGO DI GIOVANI ARTIST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SEGNA 20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ATE LAVORATIVE PERSONALE ARTISTICO UNDER 35  - STAGIONE 2013-20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SOSTENIBILITA’ ECONOMICO FINANZIARIA DEL PROGETTO 2015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AVI RASSEGNA 20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avi da biglietta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non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rica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Unione Europe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Ministero  - F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Regione Ligu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contributi enti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 RASSEGNA 2015</w:t>
            </w:r>
          </w:p>
        </w:tc>
        <w:tc>
          <w:tcPr>
            <w:tcW w:w="34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artist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organizzativo amministrativ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di allestimento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organizzazione (servizi diversi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noleggio e affit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per ospitalità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per promozione e pubblicit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i importi indicati dovranno essere inseriti IVA co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QUALITA’ ARTISTICA DEL PROGET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ssegna 201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(Descrivere: progetto artistico della rassegna, il personale artistico utilizzato e/o ospitato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ORIZZAZIONE DEL TERRITORIO E DEL PATRIMONIO ARTISTICO LO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oghi dell’iniziativa e attività di valorizzazione del patrimonio culturale materiale e immateriale rassegna 201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RASSEGNA e/o FESTIVAL 20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artisti under 35 coinvolt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odello B1 è composto da n. …. pagi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>Il legale rappresenta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>
              <w:bCs/>
              <w:sz w:val="22"/>
              <w:szCs w:val="22"/>
            </w:rPr>
          </w:pPr>
          <w:r>
            <w:rPr>
              <w:sz w:val="22"/>
              <w:szCs w:val="22"/>
            </w:rPr>
            <w:t>Bando per l’erogazione di contributi per l’anno 2015 per il sostegno a rassegne di musica classica realizzate sul territorio del Comune di Genova. (BANDO B)</w:t>
          </w:r>
        </w:p>
        <w:p>
          <w:pPr>
            <w:pStyle w:val="Header"/>
            <w:rPr>
              <w:rFonts w:ascii="Verdana" w:hAnsi="Verdana" w:cs="Verdana"/>
              <w:bCs/>
              <w:sz w:val="22"/>
              <w:szCs w:val="22"/>
            </w:rPr>
          </w:pPr>
          <w:r>
            <w:rPr>
              <w:rFonts w:cs="Verdana" w:ascii="Verdana" w:hAnsi="Verdana"/>
              <w:bCs/>
              <w:sz w:val="22"/>
              <w:szCs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D'Agostino Daniele</cp:lastModifiedBy>
  <cp:lastPrinted>2015-08-06T14:51:00Z</cp:lastPrinted>
  <dcterms:modified xsi:type="dcterms:W3CDTF">2015-08-06T12:52:00Z</dcterms:modified>
  <cp:revision>29</cp:revision>
  <dc:subject/>
  <dc:title>A</dc:title>
</cp:coreProperties>
</file>