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STIVAL - RASSE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6.3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STIVAL - RASSE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Associazione/Fondazione: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etto: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  <w:t>ARTICOLAZIONE E QUANTITA’ DELL’OFFERT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  <w:t>AMPLIAMENTO E FIDELIZZAZIONE DEL PUBBLIC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52"/>
        <w:gridCol w:w="1897"/>
        <w:gridCol w:w="1552"/>
        <w:gridCol w:w="203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5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CONCERT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GIORNA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SPETTATO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IMPIEGO DI GIOVANI ARTIST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SEGNA 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SEGNA 20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GIORNATE LAVORATIVE PERSONALE ARTISTICO UNDER 3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SOSTENIBILITA’ ECONOMICO FINANZIARIA DEL PROGETTO 201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AVI RASSEGNA 20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avi da bigliettazio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non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ricav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Unione Europe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Ministero  - FU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ibuti Regione Ligu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i contributi enti pubblic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 RASSEGNA 2016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QUALITA’ ARTISTICA DEL PROG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ssegna 20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(Descrivere: progetto artistico della rassegna, il personale artistico utilizzato e/o ospitato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ORIZZAZIONE DEL TERRITORIO E DEL PATRIMONIO ARTISTICO LOC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Luoghi dell’iniziativa e attività di valorizzazione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del patrimonio culturale cittadino materiale e immateriale - rassegna 201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SSEGNA 201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artisti locali ospitati nella programmazion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modello B1 è composto da n. …. pagi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</w:rPr>
        <w:t>Il legale rappresentan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>Bando per l’erogazione di contributi per l’anno 2016 per il sostegno a rassegne di musica classica realizzate sul territorio del Comune di Genova. (BANDO B)</w:t>
          </w:r>
        </w:p>
        <w:p>
          <w:pPr>
            <w:pStyle w:val="Head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B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68495</cp:lastModifiedBy>
  <cp:lastPrinted>2015-08-06T14:51:00Z</cp:lastPrinted>
  <dcterms:modified xsi:type="dcterms:W3CDTF">2016-07-12T10:51:00Z</dcterms:modified>
  <cp:revision>34</cp:revision>
  <dc:subject/>
  <dc:title>A</dc:title>
</cp:coreProperties>
</file>