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3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ssociazione/Fondazione: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RTICOLAZIONE E QUANTITA’ DELL’OFFER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MPLIAMENTO E FIDELIZZAZIONE DEL PUBBLIC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52"/>
        <w:gridCol w:w="1897"/>
        <w:gridCol w:w="1552"/>
        <w:gridCol w:w="20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ONCERT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SPETTAT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IMPIEGO DI GIOVANI ARTIST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SEGNA 20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SEGNA 20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SOSTENIBILITA’ ECONOMICO FINANZIARIA DEL PROGETTO 201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VI RASSEGNA 20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da bigliett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non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rica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Unione Europ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Ministero  - F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Regione Lig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contributi enti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 RASSEGNA 2017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QUALITA’ ARTISTICA DEL PROG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ssegna 20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(Descrivere: progetto artistico della rassegna, il personale artistico utilizzato e/o ospitat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 TERRITORIO E DEL PATRIMONIO ARTISTICO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uoghi dell’iniziativa e attività di valorizzazion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el patrimonio culturale cittadino materiale e immateriale - rassegna 201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201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locali ospitati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ello B1 è composto da n. …. pagi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Bando per l’erogazione di contributi per l’anno 2017 per il sostegno a rassegne di musica classica realizzate sul territorio del Comune di Genova. (BANDO B)</w:t>
          </w:r>
        </w:p>
        <w:p>
          <w:pPr>
            <w:pStyle w:val="Head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15-08-06T14:51:00Z</cp:lastPrinted>
  <dcterms:modified xsi:type="dcterms:W3CDTF">2017-05-26T07:55:00Z</dcterms:modified>
  <cp:revision>36</cp:revision>
  <dc:subject/>
  <dc:title>A</dc:title>
</cp:coreProperties>
</file>