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81"/>
        <w:gridCol w:w="1969"/>
        <w:gridCol w:w="2236"/>
      </w:tblGrid>
      <w:tr>
        <w:trPr>
          <w:trHeight w:val="608" w:hRule="atLeast"/>
        </w:trPr>
        <w:tc>
          <w:tcPr>
            <w:tcW w:w="985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STAGIONE 2012-201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PETTACOLI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ECIT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SPETTATOR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/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81"/>
        <w:gridCol w:w="1969"/>
        <w:gridCol w:w="2236"/>
      </w:tblGrid>
      <w:tr>
        <w:trPr>
          <w:trHeight w:val="608" w:hRule="atLeast"/>
        </w:trPr>
        <w:tc>
          <w:tcPr>
            <w:tcW w:w="985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STAGIONE 2013-201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PETTACOLI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ECIT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SPETTATOR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both"/>
        <w:rPr/>
      </w:pPr>
      <w:r>
        <w:rPr/>
        <w:t>NB:  è possibile aggiungere ulteriori rig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STI E TECNICI IMPIEGATI – ANNO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STI IMPIEGAT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 cui ARTISTI UNDER 35 IMPIEGAT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NICI IMPIEGAT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cui TECNICI UNDER 35 IMPIEGATI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sz w:val="28"/>
            </w:rPr>
            <w:t>Bando per l’erogazione di contributi per l’anno 2014 per le stagioni di teatro realizzate da soggetti gestori di strutture teatrali aventi sede sul territorio del Comune di Genova. (BANDO B)</w:t>
          </w:r>
          <w:r>
            <w:rPr>
              <w:bCs/>
            </w:rPr>
            <w:t xml:space="preserve">. 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Cs/>
              <w:i/>
              <w:sz w:val="28"/>
            </w:rPr>
            <w:t>Modello B1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color w:val="808080"/>
              <w:sz w:val="28"/>
            </w:rPr>
          </w:pPr>
          <w:r>
            <w:rPr>
              <w:b/>
              <w:bCs/>
              <w:i/>
              <w:color w:val="808080"/>
              <w:sz w:val="28"/>
            </w:rPr>
          </w:r>
        </w:p>
      </w:tc>
    </w:tr>
  </w:tbl>
  <w:p>
    <w:pPr>
      <w:pStyle w:val="Head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b225745</cp:lastModifiedBy>
  <cp:lastPrinted>2008-01-30T09:45:00Z</cp:lastPrinted>
  <dcterms:modified xsi:type="dcterms:W3CDTF">2014-07-11T09:03:00Z</dcterms:modified>
  <cp:revision>22</cp:revision>
  <dc:subject/>
  <dc:title>A</dc:title>
</cp:coreProperties>
</file>