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jc w:val="center"/>
        <w:rPr/>
      </w:pPr>
      <w:r>
        <w:rPr/>
        <w:tab/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gione 2013 - 201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  <w:tab/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G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gione 2014 - 201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sz w:val="28"/>
            </w:rPr>
            <w:t>Bando per l’erogazione di contributi per l’anno 2014 per le stagioni di teatro realizzate da soggetti gestori di strutture teatrali aventi sede sul territorio del Comune di Genova. (BANDO B)</w:t>
          </w:r>
          <w:r>
            <w:rPr>
              <w:bCs/>
            </w:rPr>
            <w:t xml:space="preserve">.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B2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25745</cp:lastModifiedBy>
  <cp:lastPrinted>2008-01-30T09:45:00Z</cp:lastPrinted>
  <dcterms:modified xsi:type="dcterms:W3CDTF">2014-07-11T09:08:00Z</dcterms:modified>
  <cp:revision>15</cp:revision>
  <dc:subject/>
  <dc:title>A</dc:title>
</cp:coreProperties>
</file>