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NCO SPETTACOLI DI PROPRIA PRODUZIONE RAPPRESENTATI IN ALTRI TEATRI GENOVA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NCO SPETTACOLI DI PROPRIA PRODUZIONE RAPPRESENTATI IN ALTRI TEATRI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:  è possibile aggiungere ulteriori rig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sz w:val="28"/>
            </w:rPr>
            <w:t>Bando per l’erogazione di contributi per l’anno 2014 per le stagioni di teatro realizzate da soggetti gestori di strutture teatrali aventi sede sul territorio del Comune di Genova. (BANDO B)</w:t>
          </w:r>
          <w:r>
            <w:rPr>
              <w:bCs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3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9:10:00Z</dcterms:modified>
  <cp:revision>21</cp:revision>
  <dc:subject/>
  <dc:title>A</dc:title>
</cp:coreProperties>
</file>