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3-201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PRODUZIONI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PRODUZIONI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tre forme di collaborazione  con strutture e attività del sistema culturale genov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er stagione 2013-2014 e progetto stagione 2014-201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sz w:val="28"/>
            </w:rPr>
            <w:t>Bando per l’erogazione di contributi per l’anno 2014 per le stagioni di teatro realizzate da soggetti gestori di strutture teatrali aventi sede sul territorio del Comune di Genova. (BANDO B)</w:t>
          </w:r>
          <w:r>
            <w:rPr>
              <w:bCs/>
            </w:rPr>
            <w:t xml:space="preserve">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5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9:12:00Z</dcterms:modified>
  <cp:revision>23</cp:revision>
  <dc:subject/>
  <dc:title>A</dc:title>
</cp:coreProperties>
</file>