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6,00</w:t>
            </w:r>
            <w:r>
              <w:rPr>
                <w:bCs/>
                <w:sz w:val="16"/>
                <w:szCs w:val="16"/>
              </w:rPr>
              <w:t xml:space="preserve">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 xml:space="preserve">Direzione Cultura 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contributo a sostegno di rassegne e festival di musica classica realizzati da soggetti operanti nel settore e sul territorio del Comune di Genova -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…….Comune 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essere almeno alla seconda edizione della rassegna sul territorio del Comune di Gen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incorrere in nessuna delle cause di inammissibilità indicate al punto 3) del Bando in ogget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7</w:t>
      </w:r>
      <w:r>
        <w:rPr/>
        <w:t xml:space="preserve"> per la realizzazione di rassegne e festival di musica classica realizzati da soggetti operanti nel settore e sul territorio del Comune di Gen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LO B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</w:rPr>
          </w:pPr>
          <w:r>
            <w:rPr/>
            <w:t>Bando per l’erogazione di contributi per l’anno 2017 per il sostegno a rassegne di musica classica realizzate sul territorio del Comune di Genova. (BANDO B)</w:t>
          </w:r>
        </w:p>
        <w:p>
          <w:pPr>
            <w:pStyle w:val="Header"/>
            <w:rPr>
              <w:rFonts w:ascii="Verdana" w:hAnsi="Verdana" w:cs="Verdana"/>
              <w:bCs/>
              <w:sz w:val="22"/>
            </w:rPr>
          </w:pPr>
          <w:r>
            <w:rPr>
              <w:rFonts w:cs="Verdana" w:ascii="Verdana" w:hAnsi="Verdana"/>
              <w:bCs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 B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D'Agostino Daniele</cp:lastModifiedBy>
  <cp:lastPrinted>2008-01-30T09:45:00Z</cp:lastPrinted>
  <dcterms:modified xsi:type="dcterms:W3CDTF">2017-05-11T13:08:00Z</dcterms:modified>
  <cp:revision>32</cp:revision>
  <dc:subject/>
  <dc:title>A</dc:title>
</cp:coreProperties>
</file>