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267335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CHEDA PROGETTO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STIVAL - RASSEG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6.3pt;mso-wrap-distance-left:7.05pt;mso-wrap-distance-right:7.05pt;mso-wrap-distance-top:0pt;mso-wrap-distance-bottom:0pt;margin-top:15.25pt;mso-position-vertical-relative:text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CHEDA PROGETTO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STIVAL - RASSEG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te/Associazione: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getto: 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Breve descrizione del proget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Direzione artistica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 xml:space="preserve">Luoghi dell’iniziativa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Periodo di svolgimento: dal….. al ……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 xml:space="preserve">Programma dettagliato (luoghi, date, artisti partecipanti)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Piano di comunicazione dettagliato e articolato in mezzi di comunicazione utilizzati e target di riferimento: (max. 20 righe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  <w:t>Stima dei fruitori: paganti e a ingresso liber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552"/>
        <w:gridCol w:w="1897"/>
        <w:gridCol w:w="1552"/>
        <w:gridCol w:w="2034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GNA 2013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SSEGNA 201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CONCERTI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GIORNA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ANT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RESSO  LIBER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GANT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GRESSO  LIBER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 SPETTATOR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napToGrid w:val="false"/>
              <w:spacing w:before="60" w:after="0"/>
              <w:ind w:right="4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stima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86" w:leader="none"/>
              </w:tabs>
              <w:suppressAutoHyphens w:val="true"/>
              <w:spacing w:before="60" w:after="0"/>
              <w:ind w:right="45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stim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Previsionale del Progetto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ENTRA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0"/>
        <w:gridCol w:w="3278"/>
      </w:tblGrid>
      <w:tr>
        <w:trPr/>
        <w:tc>
          <w:tcPr>
            <w:tcW w:w="636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nienza</w:t>
            </w:r>
          </w:p>
        </w:tc>
        <w:tc>
          <w:tcPr>
            <w:tcW w:w="327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finanziamento</w:t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ibuto convenzione Comune di Genov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ontributi europe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statal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ti Regione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ti Provincia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Municip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altri comuni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fondazioni bancarie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Genova Palazzo Ducale Fondazione per la Cultur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ibuti Società per Cornigliano s.p.a.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ibuti Porto Antico s.p.a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nsor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assi biglietteria 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altre entrate (specificare)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sz w:val="36"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CI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0"/>
        <w:gridCol w:w="3458"/>
      </w:tblGrid>
      <w:tr>
        <w:trPr/>
        <w:tc>
          <w:tcPr>
            <w:tcW w:w="618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I DI SPESA</w:t>
            </w:r>
          </w:p>
        </w:tc>
        <w:tc>
          <w:tcPr>
            <w:tcW w:w="345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PORTO 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artist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tecnic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i personale organizzativo amministrativ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direzione artistica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se di allestimento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di organizzazione (servizi diversi)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di noleggio e affitto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se per ospitalità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se per promozione e pubblicità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re spes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li importi indicati dovranno essere inseriti IVA compres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86" w:leader="none"/>
        </w:tabs>
        <w:suppressAutoHyphens w:val="true"/>
        <w:spacing w:before="60" w:after="0"/>
        <w:ind w:right="45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SSEGNA e/o FESTIVAL 201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Elenco artisti under 35 coinvolt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tbl>
      <w:tblPr>
        <w:tblW w:w="91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SSEGNA e/o FESTIVAL 201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Elenco tecnici under 35 coinvolt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Attività svolte in favore del territorio e con scuole e associazioni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r l’organizzazione della rassegna 201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58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LAZIONE BREV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Luoghi dell’iniziativa e attività di valorizzazione del patrimonio culturale materiale e immateriale rassegna 201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0"/>
      <w:gridCol w:w="2551"/>
    </w:tblGrid>
    <w:tr>
      <w:trPr/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20" w:leader="none"/>
            </w:tabs>
            <w:jc w:val="both"/>
            <w:rPr>
              <w:bCs/>
            </w:rPr>
          </w:pPr>
          <w:r>
            <w:rPr>
              <w:sz w:val="28"/>
            </w:rPr>
            <w:t>Bando per l’erogazione di contributi per l’anno 2014 per il sostegno a rassegne di musica classica realizzate da soggetti operanti nel settore e sul territorio del Comune di Genova. (BANDO C)</w:t>
          </w:r>
        </w:p>
        <w:p>
          <w:pPr>
            <w:pStyle w:val="Header"/>
            <w:rPr>
              <w:rFonts w:ascii="Verdana" w:hAnsi="Verdana" w:cs="Verdana"/>
              <w:bCs/>
              <w:sz w:val="22"/>
            </w:rPr>
          </w:pPr>
          <w:r>
            <w:rPr>
              <w:rFonts w:cs="Verdana" w:ascii="Verdana" w:hAnsi="Verdana"/>
              <w:bCs/>
              <w:sz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i/>
              <w:i/>
              <w:sz w:val="28"/>
            </w:rPr>
          </w:pPr>
          <w:r>
            <w:rPr>
              <w:bCs/>
              <w:i/>
              <w:sz w:val="28"/>
            </w:rPr>
            <w:t>Modello C1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color w:val="808080"/>
              <w:sz w:val="28"/>
            </w:rPr>
          </w:pPr>
          <w:r>
            <w:rPr>
              <w:b/>
              <w:bCs/>
              <w:i/>
              <w:color w:val="808080"/>
              <w:sz w:val="28"/>
            </w:rPr>
          </w:r>
        </w:p>
      </w:tc>
    </w:tr>
  </w:tbl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suppressAutoHyphens w:val="true"/>
      <w:ind w:left="360" w:hanging="0"/>
    </w:pPr>
    <w:rPr>
      <w:rFonts w:ascii="Verdana" w:hAnsi="Verdana" w:eastAsia="Lucida Sans Unicode" w:cs="Tahoma"/>
      <w:kern w:val="2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jc w:val="both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30:00Z</dcterms:created>
  <dc:creator>amministrazione provinciale a</dc:creator>
  <dc:description/>
  <cp:keywords/>
  <dc:language>en-US</dc:language>
  <cp:lastModifiedBy>b225745</cp:lastModifiedBy>
  <cp:lastPrinted>2008-01-30T09:45:00Z</cp:lastPrinted>
  <dcterms:modified xsi:type="dcterms:W3CDTF">2014-07-11T09:37:00Z</dcterms:modified>
  <cp:revision>25</cp:revision>
  <dc:subject/>
  <dc:title>A</dc:title>
</cp:coreProperties>
</file>