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1-20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B:  è possibile aggiungere ulteriori righ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/>
          </w:pPr>
          <w:r>
            <w:rPr/>
            <w:t>Bando per l’erogazione di contributi per l’anno 2013 a soggetti organizzatori di stagioni di teatro per bambini e ragazzi sul territorio del Comune di Genova (BANDO C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Cs/>
              <w:i/>
              <w:sz w:val="28"/>
            </w:rPr>
            <w:t>Modello C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3-05-23T14:10:00Z</dcterms:modified>
  <cp:revision>17</cp:revision>
  <dc:subject/>
  <dc:title>A</dc:title>
</cp:coreProperties>
</file>