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svolte in favore del territorio e con scuole e associazioni per l’anno 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/>
          </w:pPr>
          <w:r>
            <w:rPr/>
            <w:t>Bando per l’erogazione di contributi per l’anno 2013 a soggetti organizzatori di stagioni di teatro per bambini e ragazzi sul territorio del Comune di Genova (BANDO C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C3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33:00Z</dcterms:modified>
  <cp:revision>18</cp:revision>
  <dc:subject/>
  <dc:title>A</dc:title>
</cp:coreProperties>
</file>