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4,62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di contributo a sostegno di soggetti organizzatori di stagioni di teatro per bambini e ragazzi sul territorio del Comune di Genova -  </w:t>
      </w:r>
      <w:r>
        <w:rPr>
          <w:b/>
        </w:rPr>
        <w:t>ANNO 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BI ….……, CAB ……….., CIN ….…,  IBAN ………………….……………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C/c n. …………...….……………… Banca 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 organizzare una stagione di teatro per bambini e ragazzi sul territorio del Comune di Genova nella struttura teatral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enominata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icata in via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3</w:t>
      </w:r>
      <w:r>
        <w:rPr/>
        <w:t xml:space="preserve"> a sostegno di soggetti organizzatori di stagioni di teatro per bambini e ragazzi sul territorio del Comune di Gen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C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ANCIO CONSUNTIVO ANNI 2011 E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O PATRIMONIALE ANNI 2011 E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C2 (relazione stagione 2012-2013 e progetto stagione 2013-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C3 (valorizzazione del territorio e delle compagnie loc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l’anno 2013 a soggetti organizzatori di stagioni di teatro per bambini e ragazzi sul territorio del Comune di Genova (BANDO C)</w:t>
          </w:r>
        </w:p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C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32:00Z</dcterms:modified>
  <cp:revision>14</cp:revision>
  <dc:subject/>
  <dc:title>A</dc:title>
</cp:coreProperties>
</file>