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STIVAL - 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3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STIVAL - 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izione n. 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ma dei fruitori: paganti e a ingresso liber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52"/>
        <w:gridCol w:w="1897"/>
        <w:gridCol w:w="1552"/>
        <w:gridCol w:w="20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PROIEZION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GIORNA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SPETTAT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</w:rPr>
            </w:pPr>
            <w:r>
              <w:rPr>
                <w:bCs/>
              </w:rPr>
              <w:t>(stim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</w:rPr>
            </w:pPr>
            <w:r>
              <w:rPr>
                <w:bCs/>
              </w:rPr>
              <w:t>(sti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Previsionale del Progett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e/o FESTIVAL 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collaborazioni con istituti ed organizzazioni nazionali ed internazional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e/o FESTIVAL 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collaborazioni con soggetti e strutture presenti sul territori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ttività svolte in favore del territorio e con scuole e associazio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 l’organizzazione della rassegn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oghi dell’iniziativa e attività di valorizzazione del patrimonio culturale materiale e immater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il sostegno a festival e rassegne di cinema nonché a progetti di innovazione e di integrazione dei linguaggi audiovisivi realizzati da soggetti operanti nel settore e sul territorio del Comune di Genova. (BANDO E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E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7:13:00Z</dcterms:modified>
  <cp:revision>25</cp:revision>
  <dc:subject/>
  <dc:title>A</dc:title>
</cp:coreProperties>
</file>