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267335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HEDA PROGETTO DI INNOVAZIONE ED INTEGRAZIONE DEI LINGUAGGI AUDIOVISIV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1.6pt;mso-wrap-distance-left:7.05pt;mso-wrap-distance-right:7.05pt;mso-wrap-distance-top:0pt;mso-wrap-distance-bottom:0pt;margin-top:15.25pt;mso-position-vertical-relative:text;margin-left:1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EDA PROGETTO DI INNOVAZIONE ED INTEGRAZIONE DEI LINGUAGGI AUDIOVISIVI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nte/Associazione: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etto: 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scrizione del progetto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uoghi dell’iniziativa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iodo di svolgimento: dal….. al ……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no di comunicazione dettagliato e articolato in mezzi di comunicazione utilizzati e target di riferimento: (max. 20 righe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Previsionale del Progetto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ENTRAT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3278"/>
      </w:tblGrid>
      <w:tr>
        <w:trPr/>
        <w:tc>
          <w:tcPr>
            <w:tcW w:w="636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nienza</w:t>
            </w:r>
          </w:p>
        </w:tc>
        <w:tc>
          <w:tcPr>
            <w:tcW w:w="327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finanziamento</w:t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ributo convenzione Comune di Genova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contributi europe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statal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ributi Regione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ributi Provincia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Municip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altri comun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fondazioni bancarie (specificare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Genova Palazzo Ducale Fondazione per la Cultura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ributi Società per Cornigliano s.p.a.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Porto Antico s.p.a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nsor (specificare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cassi biglietteria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altre entrate (specificare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36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CI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0"/>
        <w:gridCol w:w="3458"/>
      </w:tblGrid>
      <w:tr>
        <w:trPr/>
        <w:tc>
          <w:tcPr>
            <w:tcW w:w="618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i di Spesa</w:t>
            </w:r>
          </w:p>
        </w:tc>
        <w:tc>
          <w:tcPr>
            <w:tcW w:w="345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artistic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tecnic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organizzativo amministrativ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direzione artistica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se di allestimento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e di organizzazione (servizi diversi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e di noleggio e affitt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se per ospitalità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e per promozione e pubblicità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e spes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li importi indicati dovranno essere inseriti IVA compres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GETTO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Elenco collaborazioni con istituti ed organizzazioni nazionali ed internazional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GETTO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Elenco collaborazioni con soggetti e strutture presenti sul territorio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ROGETTO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Elenco artisti genovesi coinvolt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GETTO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Elenco artisti under 35 coinvolt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jc w:val="both"/>
            <w:rPr/>
          </w:pPr>
          <w:r>
            <w:rPr/>
            <w:t>Bando per l’erogazione di contributi per il sostegno a festival e rassegne di cinema nonché a progetti di innovazione e di integrazione dei linguaggi audiovisivi realizzati da soggetti operanti nel settore e sul territorio del Comune di Genova. (BANDO E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E2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68495</cp:lastModifiedBy>
  <cp:lastPrinted>2008-01-30T09:45:00Z</cp:lastPrinted>
  <dcterms:modified xsi:type="dcterms:W3CDTF">2013-06-03T07:10:00Z</dcterms:modified>
  <cp:revision>27</cp:revision>
  <dc:subject/>
  <dc:title>A</dc:title>
</cp:coreProperties>
</file>