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Allegato A Fac- simile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.mo Signor Sindaco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GENOVA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...........................……………………….. nato a ............................... il .................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nella sua qualità di .............................. e come tale in legale rappresentanza </w:t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ell’ente……………………………..ragione sociale……………………………………. con sede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in.....................…………Via..........................………….CAP.................., con sede operativa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…….. …………………Via…………………………...CAP………….., codice Fiscale e/o Partita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V.A .....................………………….…….. numero telefonico .........................................................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…………………………………… e numero fax............................(indicare indirizzo ove 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are la corrispondenza) consapevole della responsabilità che assume e delle sanzioni stabilite dalla vigente normativa dal D.P.R. 445/2000 art. 76 nei confronti di chi effettua dichiarazioni mendaci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A VISIONE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 DM 27/4/2015, pubblicato il 23/5/2015, del Ministero dell’Interno per la gestione di servizi finalizzati all’accoglienza nella rete SPRAR per minori stranieri non accompagnati.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 :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in possesso dei requisiti previsti per la partecipazione al progetto di cui al</w:t>
      </w:r>
      <w:r>
        <w:rPr>
          <w:rFonts w:cs="Times New Roman" w:ascii="Times New Roman" w:hAnsi="Times New Roman"/>
          <w:sz w:val="24"/>
          <w:szCs w:val="24"/>
        </w:rPr>
        <w:t xml:space="preserve"> DECRETO del Ministero degli Interni 27 aprile 2015</w:t>
      </w:r>
      <w:r>
        <w:rPr>
          <w:sz w:val="24"/>
          <w:szCs w:val="24"/>
        </w:rPr>
        <w:t xml:space="preserve"> ad oggetto “</w:t>
      </w:r>
      <w:r>
        <w:rPr>
          <w:rFonts w:cs="Times New Roman" w:ascii="Times New Roman" w:hAnsi="Times New Roman"/>
          <w:i/>
          <w:sz w:val="24"/>
          <w:szCs w:val="24"/>
        </w:rPr>
        <w:t>Modalit</w:t>
      </w:r>
      <w:r>
        <w:rPr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z w:val="24"/>
          <w:szCs w:val="24"/>
        </w:rPr>
        <w:t xml:space="preserve"> di presentazione delle domande di contributo, da parte degli enti locali, per i servizi finalizzati all'accoglienza nella rete SPRAR (Sistema di Protezione per Richiedenti Asilo e Rifugiati) di minori stranieri non accompagnati. (15A03921)(GU n.118 del 23-5-2015)</w:t>
      </w:r>
      <w:r>
        <w:rPr>
          <w:i/>
          <w:sz w:val="24"/>
          <w:szCs w:val="24"/>
        </w:rPr>
        <w:t>”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TE A DISPOSIZIONE: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  ……….  posti di accoglienza residenziale per  minori stranieri non accompagnati presso le strutture descritte nell’allegata scheda  </w:t>
      </w:r>
    </w:p>
    <w:p>
      <w:pPr>
        <w:pStyle w:val="Normal"/>
        <w:spacing w:lineRule="exact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:</w:t>
      </w:r>
    </w:p>
    <w:p>
      <w:pPr>
        <w:pStyle w:val="Normal"/>
        <w:autoSpaceDE w:val="false"/>
        <w:spacing w:lineRule="auto" w:line="240"/>
        <w:ind w:left="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aver preso esatta cognizione e di accettare, senza alcuna riserva, tutte le condizioni espresse nel presente avviso e con DECRETO del Ministero degli Interni 27 aprile 2015</w:t>
      </w:r>
      <w:r>
        <w:rPr>
          <w:sz w:val="24"/>
          <w:szCs w:val="24"/>
        </w:rPr>
        <w:t xml:space="preserve"> ad oggetto “</w:t>
      </w:r>
      <w:r>
        <w:rPr>
          <w:rFonts w:cs="Times New Roman" w:ascii="Times New Roman" w:hAnsi="Times New Roman"/>
          <w:i/>
          <w:sz w:val="24"/>
          <w:szCs w:val="24"/>
        </w:rPr>
        <w:t>Modalit</w:t>
      </w:r>
      <w:r>
        <w:rPr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z w:val="24"/>
          <w:szCs w:val="24"/>
        </w:rPr>
        <w:t xml:space="preserve"> di presentazione delle domande di contributo, da parte degli enti locali, per i servizi finalizzati all'accoglienza nella rete SPRAR (Sistema di Protezione per Richiedenti Asilo e Rifugiati) di minori stranieri non accompagnati. (15A03921)(GU n.118 del 23-5-2015)</w:t>
      </w:r>
      <w:r>
        <w:rPr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1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essere consapevole che tale procedura non comporta nei confronti dei terzi partecipanti alcun impegno in ordine all’effettiva partecipazione del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al bando medesimo, né all’utilizzo degli immobili proposti per progetti di accoglienza.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ì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N.B.: Allegare ai sensi dell’art. 47 del D.P.R. n. 445/2000 fotocopia del documento di identità del firmatario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TTURE DI ACCOGLIENZA PER MS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ogni struttura di accoglienza, compilare la seguente sche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>
          <w:trHeight w:val="383" w:hRule="atLeast"/>
          <w:cantSplit w:val="true"/>
        </w:trPr>
        <w:tc>
          <w:tcPr>
            <w:tcW w:w="9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ttura 1</w:t>
            </w:r>
          </w:p>
        </w:tc>
      </w:tr>
      <w:tr>
        <w:trPr>
          <w:trHeight w:val="517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Gestor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it-IT"/>
              </w:rPr>
              <w:footnoteReference w:id="3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autorizzazione (da allegar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osti nella struttur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stinatari della struttura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comuni disponibil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nza barriere architettonich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servizi igienici per disabil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zione struttur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7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tanza della struttura dal centro urban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 0 m. 500 m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 501 m. 1000 m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 1001 m. a 2000 m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ltre 2000 m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Distanza tra struttura e prima fermata utile mezzo di trasporto pubblic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 0 m. 500 m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□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 501 m. 1000 m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□</w:t>
            </w: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Cs/>
              </w:rPr>
              <w:t xml:space="preserve">da </w:t>
            </w:r>
            <w:r>
              <w:rPr>
                <w:rFonts w:cs="Arial" w:ascii="Arial" w:hAnsi="Arial"/>
              </w:rPr>
              <w:t>1001 m. a 2000 m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□</w:t>
            </w: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Cs/>
              </w:rPr>
              <w:t>oltre</w:t>
            </w:r>
            <w:r>
              <w:rPr>
                <w:rFonts w:cs="Arial" w:ascii="Arial" w:hAnsi="Arial"/>
              </w:rPr>
              <w:t xml:space="preserve"> 2000 m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 oraria mezzi pubblici urban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da 0' a 15'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da 16’ a 30'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da 31' a 1 or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più di 1 ora</w:t>
            </w:r>
          </w:p>
          <w:p>
            <w:pPr>
              <w:pStyle w:val="Normal"/>
              <w:spacing w:before="0" w:after="160"/>
              <w:ind w:left="173" w:hanging="0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3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 oraria mezzi pubblici extraurban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da 0' a 15'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da 16’ a 30'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da 31' a 1 or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più di 1 or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 caso di disponibilità di mezzi di trasporto privati specificare la tipologia e la frequenz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5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nnotazioni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701" w:gutter="0" w:header="0" w:top="27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 xml:space="preserve"> Indicare dati relativi all’Ente Gestore (nome, indirizzo e numeri telefonici di riferimento)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Style w:val="FootnoteCharacters"/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 xml:space="preserve"> Specificare tipologia in base alla normativa regionale</w:t>
      </w:r>
      <w:r>
        <w:rPr>
          <w:rStyle w:val="FootnoteCharacters"/>
          <w:rFonts w:cs="Arial" w:ascii="Arial" w:hAnsi="Arial"/>
          <w:sz w:val="18"/>
          <w:szCs w:val="18"/>
          <w:lang w:val="it-IT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  <w:lang w:val="it-IT"/>
        </w:rPr>
        <w:t>3</w:t>
      </w:r>
      <w:r>
        <w:rPr>
          <w:rFonts w:cs="Arial" w:ascii="Arial" w:hAnsi="Arial"/>
          <w:sz w:val="18"/>
          <w:szCs w:val="18"/>
          <w:lang w:val="it-IT"/>
        </w:rPr>
        <w:t xml:space="preserve"> Indicare numero autorizzazione, data del rilascio ed ente che ha rilasciato l’autorizzazione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Arial" w:ascii="Arial" w:hAnsi="Arial"/>
          <w:sz w:val="18"/>
          <w:szCs w:val="18"/>
          <w:lang w:val="it-IT"/>
        </w:rPr>
        <w:t>4</w:t>
      </w:r>
      <w:r>
        <w:rPr>
          <w:rFonts w:cs="Arial" w:ascii="Arial" w:hAnsi="Arial"/>
          <w:sz w:val="18"/>
          <w:szCs w:val="18"/>
          <w:lang w:val="it-IT"/>
        </w:rPr>
        <w:t xml:space="preserve"> Via/P.zza,Cap,Città.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egare lettera di adesione di ogni comune così come previsto dall’art.5 co.3,lett.b) del D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val="it-IT"/>
        </w:rPr>
        <w:t>5</w:t>
      </w:r>
      <w:r>
        <w:rPr>
          <w:rFonts w:cs="Arial" w:ascii="Arial" w:hAnsi="Arial"/>
          <w:sz w:val="18"/>
          <w:szCs w:val="18"/>
          <w:lang w:val="it-IT"/>
        </w:rPr>
        <w:t xml:space="preserve"> Specificare il numero complessivo dei posti all’interno della struttu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z w:val="18"/>
          <w:szCs w:val="18"/>
          <w:lang w:val="it-IT"/>
        </w:rPr>
        <w:t xml:space="preserve"> Esempio: minori di sesso femminile, minori di sesso maschile, minori di entrambi i sessi, fasce di età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val="it-IT"/>
        </w:rPr>
        <w:t>7</w:t>
      </w:r>
      <w:r>
        <w:rPr>
          <w:rFonts w:cs="Arial" w:ascii="Arial" w:hAnsi="Arial"/>
          <w:sz w:val="18"/>
          <w:szCs w:val="18"/>
          <w:lang w:val="it-IT"/>
        </w:rPr>
        <w:t xml:space="preserve"> Esempio: sala TV, sala da pranzo, sala lettura, sala giochi, giardino,etc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</w:footnote>
  <w:footnote w:id="6">
    <w:p>
      <w:pPr>
        <w:pStyle w:val="Footnote"/>
        <w:jc w:val="both"/>
        <w:rPr>
          <w:rFonts w:ascii="Arial" w:hAnsi="Arial" w:cs="Arial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</w:r>
    </w:p>
  </w:footnote>
  <w:footnote w:id="7">
    <w:p>
      <w:pPr>
        <w:pStyle w:val="Footnote"/>
        <w:jc w:val="both"/>
        <w:rPr>
          <w:rFonts w:ascii="Arial" w:hAnsi="Arial" w:cs="Arial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</w:r>
    </w:p>
  </w:footnote>
  <w:footnote w:id="8">
    <w:p>
      <w:pPr>
        <w:pStyle w:val="Footnote"/>
        <w:tabs>
          <w:tab w:val="clear" w:pos="708"/>
          <w:tab w:val="left" w:pos="3613" w:leader="none"/>
        </w:tabs>
        <w:jc w:val="both"/>
        <w:rPr>
          <w:rFonts w:ascii="Arial" w:hAnsi="Arial" w:cs="Arial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ab/>
      </w:r>
    </w:p>
  </w:footnote>
  <w:footnote w:id="9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  <w:footnote w:id="10">
    <w:p>
      <w:pPr>
        <w:pStyle w:val="Footnot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  <w:lang w:val="it-IT"/>
        </w:rPr>
        <w:t>8</w:t>
      </w:r>
      <w:r>
        <w:rPr>
          <w:rFonts w:cs="Arial" w:ascii="Arial" w:hAnsi="Arial"/>
          <w:sz w:val="18"/>
          <w:szCs w:val="18"/>
          <w:lang w:val="it-IT"/>
        </w:rPr>
        <w:t xml:space="preserve"> Specificare se sì o no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lang w:val="it-IT"/>
        </w:rPr>
        <w:t xml:space="preserve"> Indicare se la struttura è sita nel centro urbano (inteso come zona in cui sono presenti servizi essenziali ai cittadini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lo in relazione alla struttura ubicata fuori da un centro urbano, indicare i metri percorribili necessari a raggiungerlo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icare i metri percorribili necessari a raggiungere la prima fermata util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oce facoltativa se la struttura di accoglienza è ubicata in un comune con meno di 15.000 abitanti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oce facoltativa se la struttura di accoglienza è ubicata in un comune con più di 15.000 abitant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empio: bus navetta, automobile, bicicletta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2:00Z</dcterms:created>
  <dc:creator>Maglio Sara</dc:creator>
  <dc:description/>
  <cp:keywords/>
  <dc:language>en-US</dc:language>
  <cp:lastModifiedBy>Maglio Sara</cp:lastModifiedBy>
  <dcterms:modified xsi:type="dcterms:W3CDTF">2015-07-07T08:18:00Z</dcterms:modified>
  <cp:revision>2</cp:revision>
  <dc:subject/>
  <dc:title/>
</cp:coreProperties>
</file>