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 GENOVA</w:t>
      </w:r>
    </w:p>
    <w:p>
      <w:pPr>
        <w:pStyle w:val="Header"/>
        <w:spacing w:before="0" w:after="0"/>
        <w:ind w:right="-57" w:hanging="0"/>
        <w:rPr/>
      </w:pPr>
      <w:r>
        <w:rPr>
          <w:rFonts w:cs="Arial" w:ascii="Arial" w:hAnsi="Arial"/>
          <w:b/>
          <w:sz w:val="24"/>
          <w:szCs w:val="24"/>
        </w:rPr>
        <w:t>SUAP</w:t>
      </w:r>
      <w:r>
        <w:rPr>
          <w:rFonts w:cs="Arial" w:ascii="Arial" w:hAnsi="Arial"/>
          <w:sz w:val="24"/>
          <w:szCs w:val="24"/>
        </w:rPr>
        <w:t xml:space="preserve">  SPORTELLO UNICO ATTIVITA’ PRODUTTIVE</w:t>
      </w:r>
    </w:p>
    <w:p>
      <w:pPr>
        <w:pStyle w:val="Header"/>
        <w:spacing w:before="0" w:after="0"/>
        <w:ind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DI FRANCIA 1  12° PIANO</w:t>
      </w:r>
    </w:p>
    <w:p>
      <w:pPr>
        <w:pStyle w:val="Header"/>
        <w:spacing w:before="0" w:after="0"/>
        <w:ind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 010 557 773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eap@comune.genova.it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      oppure   commercio@comune.genova.it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……………………………………………………………………………………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…………………………………………………………. P. IVA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…………………………………………………………..        titolare in qualità di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itta individuale 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>legale rappresentante della società 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ll’esercizio sito in Genova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er l’attività di: 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indicare il tipo di attività svolto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OMUNICA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che a seguito degli eventi alluvionali l’esercizio suddetto resterà chiuso al pubblico causa inagibilità a far data dal……………………………………. e  che tale chiusura si potrà protrarre per un periodo di ……………………………….. giorni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Sarà mia cura comunicare la riapertura dell’esercizio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Genova, …………………………………………….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………………………….…</w:t>
      </w:r>
    </w:p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p@comune.genov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4:00Z</dcterms:created>
  <dc:creator>Alberti Patrizia</dc:creator>
  <dc:description/>
  <dc:language>en-US</dc:language>
  <cp:lastModifiedBy>Asseconomia</cp:lastModifiedBy>
  <dcterms:modified xsi:type="dcterms:W3CDTF">2014-10-14T08:14:00Z</dcterms:modified>
  <cp:revision>2</cp:revision>
  <dc:subject/>
  <dc:title/>
</cp:coreProperties>
</file>