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608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STAGIONE 2011-20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PETTACOL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SPETTATOR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Ente/Associazione:………………………………………………………………………………… </w:t>
      </w:r>
    </w:p>
    <w:p>
      <w:pPr>
        <w:pStyle w:val="Normal"/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608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STAGIONE 2012-20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PETTACOL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SPETTATOR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both"/>
        <w:rPr/>
      </w:pPr>
      <w:r>
        <w:rPr/>
        <w:t>NB:  è possibile aggiungere ulteriori righ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assegnazione di un contributo per l’anno 2013 per l’attività teatrale svolta da soggetti che gestiscono una specifica struttura sul territorio genovese (BANDO B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Cs/>
              <w:i/>
              <w:sz w:val="28"/>
            </w:rPr>
            <w:t>Modello B1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68495</cp:lastModifiedBy>
  <cp:lastPrinted>2008-01-30T09:45:00Z</cp:lastPrinted>
  <dcterms:modified xsi:type="dcterms:W3CDTF">2013-05-27T08:35:00Z</dcterms:modified>
  <cp:revision>16</cp:revision>
  <dc:subject/>
  <dc:title>A</dc:title>
</cp:coreProperties>
</file>