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ab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ione 2012 - 201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ione 2013 - 2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assegnazione di un contributo per l’anno 2013 per l’attività teatrale svolta da soggetti che gestiscono una specifica struttura sul territorio genovese (BANDO B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2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3-05-21T15:27:00Z</dcterms:modified>
  <cp:revision>12</cp:revision>
  <dc:subject/>
  <dc:title>A</dc:title>
</cp:coreProperties>
</file>