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3675</wp:posOffset>
                </wp:positionV>
                <wp:extent cx="2673350" cy="774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before="240" w:after="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SCHEDA PROGETTO 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240" w:after="60"/>
                                    <w:jc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ESTIVAL - RASSEGN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61pt;mso-wrap-distance-left:7.05pt;mso-wrap-distance-right:7.05pt;mso-wrap-distance-top:0pt;mso-wrap-distance-bottom:0pt;margin-top:15.25pt;mso-position-vertical-relative:text;margin-left:13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before="240" w:after="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CHEDA PROGETTO </w:t>
                            </w:r>
                          </w:p>
                          <w:p>
                            <w:pPr>
                              <w:pStyle w:val="Heading5"/>
                              <w:spacing w:before="240" w:after="60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ESTIVAL - RASSEGN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Ente/Associazione:…………………………………………………………………………………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olo Progett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right="45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eve descrizione del progetto: (max. 20 righe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right="45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right="45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right="45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rezione artistica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right="45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right="45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right="45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uoghi dell’iniziativa: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right="45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right="45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right="45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iodo di svolgimento: dal….. al ……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right="45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right="45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right="45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gramma dettagliato (luoghi, date, artisti partecipanti):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right="45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right="45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right="45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iano di comunicazione dettagliato e articolato in mezzi di comunicazione utilizzati e target di riferimento: (max. 20 righe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right="45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right="45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right="45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ima dei fruitori: paganti e a ingresso libero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right="45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right="45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right="45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ILANCIO PREVENTIV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SCIT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5000" w:type="pct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0"/>
        <w:gridCol w:w="3458"/>
      </w:tblGrid>
      <w:tr>
        <w:trPr/>
        <w:tc>
          <w:tcPr>
            <w:tcW w:w="6180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ci di Spesa</w:t>
            </w:r>
          </w:p>
        </w:tc>
        <w:tc>
          <w:tcPr>
            <w:tcW w:w="3458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orto</w:t>
            </w:r>
          </w:p>
        </w:tc>
      </w:tr>
      <w:tr>
        <w:trPr/>
        <w:tc>
          <w:tcPr>
            <w:tcW w:w="618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ensi personale artistico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18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ensi personale tecnico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18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ensi personale organizzativo amministrativo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18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enso direzione artistica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18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pese di allestimento 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8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ese di organizzazione (servizi diversi)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8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ese di noleggio e affitto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8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pese per ospitalità 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8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ese per promozione e pubblicità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8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tre spese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80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e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 xml:space="preserve">ENTRATE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0"/>
        <w:gridCol w:w="3278"/>
      </w:tblGrid>
      <w:tr>
        <w:trPr/>
        <w:tc>
          <w:tcPr>
            <w:tcW w:w="6360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venienza</w:t>
            </w:r>
          </w:p>
        </w:tc>
        <w:tc>
          <w:tcPr>
            <w:tcW w:w="3278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orto finanziamento</w:t>
            </w:r>
          </w:p>
        </w:tc>
      </w:tr>
      <w:tr>
        <w:trPr/>
        <w:tc>
          <w:tcPr>
            <w:tcW w:w="636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ntributo convenzione Comune di Genova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6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contributi europei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6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tributi statali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6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ntributi Regione 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6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ntributi Provincia 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6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tributi Municipi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6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tributi altri comuni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6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tributi fondazioni bancarie (specificare)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6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tributi Genova Palazzo Ducale Fondazione per la Cultura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6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ntributi Società per Cornigliano s.p.a. 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6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tributi Porto Antico s.p.a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6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onsor (specificare)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6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ncassi biglietteria 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6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tre entrate (specificare)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60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e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left="360" w:right="458" w:hanging="0"/>
        <w:jc w:val="both"/>
        <w:rPr>
          <w:rFonts w:ascii="Arial" w:hAnsi="Arial" w:cs="Arial"/>
          <w:i/>
          <w:i/>
          <w:iCs/>
          <w:sz w:val="36"/>
        </w:rPr>
      </w:pPr>
      <w:r>
        <w:rPr>
          <w:rFonts w:cs="Arial" w:ascii="Arial" w:hAnsi="Arial"/>
          <w:i/>
          <w:iCs/>
          <w:sz w:val="36"/>
        </w:rPr>
      </w:r>
    </w:p>
    <w:p>
      <w:pPr>
        <w:pStyle w:val="Paragrafoelenco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Gli importi indicati dovranno essere inseriti IVA compresa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right="458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300"/>
      <w:gridCol w:w="2551"/>
    </w:tblGrid>
    <w:tr>
      <w:trPr/>
      <w:tc>
        <w:tcPr>
          <w:tcW w:w="7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Bando per l’assegnazione di un contributo per l’anno 2013 per l’attività teatrale svolta da soggetti che gestiscono una specifica struttura sul territorio genovese (BANDO B)</w:t>
          </w:r>
        </w:p>
        <w:p>
          <w:pPr>
            <w:pStyle w:val="Header"/>
            <w:rPr>
              <w:rFonts w:ascii="Verdana" w:hAnsi="Verdana" w:cs="Verdana"/>
              <w:sz w:val="22"/>
            </w:rPr>
          </w:pPr>
          <w:r>
            <w:rPr>
              <w:rFonts w:cs="Verdana" w:ascii="Verdana" w:hAnsi="Verdana"/>
              <w:sz w:val="22"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Cs/>
              <w:i/>
              <w:i/>
              <w:sz w:val="28"/>
            </w:rPr>
          </w:pPr>
          <w:r>
            <w:rPr>
              <w:bCs/>
              <w:i/>
              <w:sz w:val="28"/>
            </w:rPr>
            <w:t>Modello B3</w:t>
          </w:r>
        </w:p>
        <w:p>
          <w:pPr>
            <w:pStyle w:val="Header"/>
            <w:jc w:val="right"/>
            <w:rPr>
              <w:b/>
              <w:b/>
              <w:bCs/>
              <w:i/>
              <w:i/>
              <w:color w:val="808080"/>
              <w:sz w:val="28"/>
            </w:rPr>
          </w:pPr>
          <w:r>
            <w:rPr>
              <w:b/>
              <w:bCs/>
              <w:i/>
              <w:color w:val="808080"/>
              <w:sz w:val="28"/>
            </w:rPr>
          </w:r>
        </w:p>
      </w:tc>
    </w:tr>
  </w:tbl>
  <w:p>
    <w:pPr>
      <w:pStyle w:val="Header"/>
      <w:jc w:val="both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108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suppressAutoHyphens w:val="true"/>
      <w:ind w:left="360" w:hanging="0"/>
    </w:pPr>
    <w:rPr>
      <w:rFonts w:ascii="Verdana" w:hAnsi="Verdana" w:eastAsia="Lucida Sans Unicode" w:cs="Tahoma"/>
      <w:kern w:val="2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 w:before="120" w:after="0"/>
      <w:jc w:val="both"/>
      <w:textAlignment w:val="baseline"/>
    </w:pPr>
    <w:rPr>
      <w:rFonts w:ascii="Verdana" w:hAnsi="Verdana" w:cs="Verdana"/>
      <w:kern w:val="2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1:30:00Z</dcterms:created>
  <dc:creator>amministrazione provinciale a</dc:creator>
  <dc:description/>
  <cp:keywords/>
  <dc:language>en-US</dc:language>
  <cp:lastModifiedBy>b268495</cp:lastModifiedBy>
  <cp:lastPrinted>2008-01-30T09:45:00Z</cp:lastPrinted>
  <dcterms:modified xsi:type="dcterms:W3CDTF">2013-06-03T06:22:00Z</dcterms:modified>
  <cp:revision>19</cp:revision>
  <dc:subject/>
  <dc:title>A</dc:title>
</cp:coreProperties>
</file>