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416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3-2014 e RASSEGNA 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42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 DI PROPRIA PRODUZIONE RAPPRESENTATI FUO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42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 DI PROPRIA PRODUZIONE RAPPRESENTATI FUO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  è possibile aggiungere ulteriori rig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24:00Z</dcterms:modified>
  <cp:revision>19</cp:revision>
  <dc:subject/>
  <dc:title>A</dc:title>
</cp:coreProperties>
</file>