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svolte in favore del territorio e con scuole e associazioni per l’anno 201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ATE CHE SI INTENDE METTERE A DISPOSIZIONE GRATUITAMENTE PER LE COMPAGNIE LOC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assegnazione di un contributo per l’anno 2013 per l’attività teatrale svolta da soggetti che gestiscono una specifica struttura sul territorio genovese (BANDO B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5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6-03T06:24:00Z</dcterms:modified>
  <cp:revision>17</cp:revision>
  <dc:subject/>
  <dc:title>A</dc:title>
</cp:coreProperties>
</file>