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47"/>
        <w:gridCol w:w="2546"/>
      </w:tblGrid>
      <w:tr>
        <w:trPr>
          <w:trHeight w:val="608" w:hRule="atLeast"/>
        </w:trPr>
        <w:tc>
          <w:tcPr>
            <w:tcW w:w="985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GIONE 2012-201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PRODUZIONI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PRODUTTORI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47"/>
        <w:gridCol w:w="2546"/>
      </w:tblGrid>
      <w:tr>
        <w:trPr>
          <w:trHeight w:val="608" w:hRule="atLeast"/>
        </w:trPr>
        <w:tc>
          <w:tcPr>
            <w:tcW w:w="985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ROGETTO STAGIONE 2013-201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PRODUZIONI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PRODUTTORI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ltre forme di collaborazione  con teatri genoves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er stagione 2012-2013 e progetto stagione 2013-201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assegnazione di un contributo per l’anno 2013 per l’attività teatrale svolta da soggetti che gestiscono una specifica struttura sul territorio genovese (BANDO B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B6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5-22T08:55:00Z</dcterms:modified>
  <cp:revision>20</cp:revision>
  <dc:subject/>
  <dc:title>A</dc:title>
</cp:coreProperties>
</file>