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LLEGATO B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1"/>
      </w:tblGrid>
      <w:tr>
        <w:trPr>
          <w:trHeight w:val="734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CIETÀ:_________________________________________________________</w:t>
            </w:r>
          </w:p>
        </w:tc>
      </w:tr>
      <w:tr>
        <w:trPr>
          <w:trHeight w:val="10159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DICONTO </w:t>
            </w:r>
            <w:r>
              <w:rPr/>
              <w:t>PER ATTIVITÀ SPORTIVA RIVOLTA AI DISABILI RELATIVO ALL’ANNO 2015</w:t>
            </w:r>
          </w:p>
          <w:tbl>
            <w:tblPr>
              <w:tblW w:w="11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8"/>
              <w:gridCol w:w="2758"/>
            </w:tblGrid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 xml:space="preserve">ENTRATE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riconducili esclusivamente all’attività per la quale si richiede il contributo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obla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inque per mill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quote associativ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 soggetti pubblic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ontributi enti vari</w:t>
                  </w:r>
                </w:p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i contribut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nterventi sponsor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ENTRA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 xml:space="preserve">USCITE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riconducili esclusivamente all’attività per la quale si richiede il contributo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affitto o costo impiant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trasport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ssicura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mpensi per istruttori e medic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pulizia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segreteria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utenze (luce,telefono, ecc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supporto all’attivit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ausili o animali per svolgimento attività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USCI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DISAVANZO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.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ilare tutte le voci ( in caso di mancate entrate totali previste indicare “nessuna entrata”)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                              Firma e timbro del Presidente o legale rap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5:00Z</dcterms:created>
  <dc:creator>Administrator</dc:creator>
  <dc:description/>
  <dc:language>en-US</dc:language>
  <cp:lastModifiedBy>Administrator</cp:lastModifiedBy>
  <dcterms:modified xsi:type="dcterms:W3CDTF">2015-10-01T08:05:00Z</dcterms:modified>
  <cp:revision>2</cp:revision>
  <dc:subject/>
  <dc:title/>
</cp:coreProperties>
</file>