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4"/>
      </w:tblGrid>
      <w:tr>
        <w:trPr>
          <w:trHeight w:val="13484" w:hRule="atLeast"/>
        </w:trPr>
        <w:tc>
          <w:tcPr>
            <w:tcW w:w="11114" w:type="dxa"/>
            <w:tcBorders/>
            <w:shd w:fill="F2F2F2" w:val="clea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ALLEGATO B1</w:t>
            </w:r>
          </w:p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ETÀ: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VENTIVO </w:t>
            </w:r>
            <w:r>
              <w:rPr/>
              <w:t>PER ATTIVITA’ SPORTIVE RIVOLTE AI DISABILI RELATIVO ALL’ANNO 2015</w:t>
            </w:r>
          </w:p>
          <w:tbl>
            <w:tblPr>
              <w:tblW w:w="108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0"/>
              <w:gridCol w:w="2722"/>
            </w:tblGrid>
            <w:tr>
              <w:trPr>
                <w:trHeight w:val="32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 xml:space="preserve">ENTRATE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riconducili esclusivamente all’attività per la quale si richiede il contributo)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oblazioni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inque per mille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quote associative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i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ntributi soggetti pubblici                                 </w:t>
                  </w:r>
                </w:p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ntributi enti vari </w:t>
                  </w:r>
                </w:p>
                <w:p>
                  <w:pPr>
                    <w:pStyle w:val="Heading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altri contributi                                                                                                                        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interventi sponsor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ENTRATE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 xml:space="preserve">USCITE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riconducili esclusivamente all’attività per la quale si richiede il contributo)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affitto o costo impianti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iscrizioni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trasporti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ssicurazioni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mpensi per istruttori e medici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pulizia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segreteria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utenze (luce,telefono, ecc.)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supporto all’attivit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ausili o animali per svolgimento attività)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USCITE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160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DISAVANZO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.B.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ilare tutte le voci ( in caso di mancate entrate totali previste indicare “nessuna entrata”)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                                                                       Firma e timbro del Presidente o legale rap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3:00Z</dcterms:created>
  <dc:creator>Administrator</dc:creator>
  <dc:description/>
  <dc:language>en-US</dc:language>
  <cp:lastModifiedBy>Administrator</cp:lastModifiedBy>
  <dcterms:modified xsi:type="dcterms:W3CDTF">2015-10-01T08:11:00Z</dcterms:modified>
  <cp:revision>3</cp:revision>
  <dc:subject/>
  <dc:title/>
</cp:coreProperties>
</file>