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MODULO PER LA RICHIESTA DI CONTRIBUTI A SOSTEGNO DI ATLETI PARALIMPICI IMPEGNATI NELLE QUALIFICAZIONI PER PARTECIPARE ALLA </w:t>
      </w:r>
    </w:p>
    <w:p>
      <w:pPr>
        <w:pStyle w:val="Normal"/>
        <w:spacing w:lineRule="auto" w:line="256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XVII^ EDIZIONE DEI GIOCHI PARALIMPI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- PARIGI 2024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 inoltrare alla Direzione Sport - Via Di Francia 1 - 1° piano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 inviare via mail a: </w:t>
      </w:r>
      <w:hyperlink r:id="rId2">
        <w:r>
          <w:rPr>
            <w:rStyle w:val="InternetLink"/>
          </w:rPr>
          <w:t>comunegenova@postemailcertificata.it</w:t>
        </w:r>
      </w:hyperlink>
    </w:p>
    <w:p>
      <w:pPr>
        <w:pStyle w:val="Normal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 ___________________________________________________   prov. (____________)  il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dice Fiscale __________________________________________________________________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esidente a ____________________________________ prov. (____________) in Via/P.zza 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 n._________________ cap 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____________________________________  e-mail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qualità di:</w:t>
      </w:r>
    </w:p>
    <w:p>
      <w:pPr>
        <w:pStyle w:val="Norma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3810</wp:posOffset>
                </wp:positionV>
                <wp:extent cx="152400" cy="171450"/>
                <wp:effectExtent l="6350" t="6985" r="6985" b="635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714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50" y="19050"/>
                              </a:moveTo>
                              <a:lnTo>
                                <a:pt x="19050" y="152400"/>
                              </a:lnTo>
                              <a:lnTo>
                                <a:pt x="133350" y="152400"/>
                              </a:lnTo>
                              <a:lnTo>
                                <a:pt x="133350" y="19050"/>
                              </a:lnTo>
                              <a:lnTo>
                                <a:pt x="1905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coordsize="152400,171450" path="m0,0l152400,0l152400,171450l0,171450l0,0xm19050,19050l19050,152400l133350,152400l133350,19050l19050,19050xe" fillcolor="#4472c4" stroked="t" o:allowincell="f" style="position:absolute;margin-left:-10.8pt;margin-top:0.3pt;width:11.95pt;height:13.45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tleta singol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-1905</wp:posOffset>
                </wp:positionV>
                <wp:extent cx="152400" cy="171450"/>
                <wp:effectExtent l="6350" t="6985" r="6985" b="635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714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50" y="19050"/>
                              </a:moveTo>
                              <a:lnTo>
                                <a:pt x="19050" y="152400"/>
                              </a:lnTo>
                              <a:lnTo>
                                <a:pt x="133350" y="152400"/>
                              </a:lnTo>
                              <a:lnTo>
                                <a:pt x="133350" y="19050"/>
                              </a:lnTo>
                              <a:lnTo>
                                <a:pt x="1905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coordsize="152400,171450" path="m0,0l152400,0l152400,171450l0,171450l0,0xm19050,19050l19050,152400l133350,152400l133350,19050l19050,19050xe" fillcolor="#4472c4" stroked="t" o:allowincell="f" style="position:absolute;margin-left:-10.8pt;margin-top:-0.2pt;width:11.95pt;height:13.45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embro del team _______________________________________________________________________________________________</w:t>
      </w:r>
    </w:p>
    <w:p>
      <w:pPr>
        <w:pStyle w:val="Normal"/>
        <w:spacing w:lineRule="auto" w:line="256" w:before="36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partenente alla</w:t>
      </w:r>
    </w:p>
    <w:p>
      <w:pPr>
        <w:pStyle w:val="Norma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3810</wp:posOffset>
                </wp:positionV>
                <wp:extent cx="152400" cy="171450"/>
                <wp:effectExtent l="6350" t="6985" r="6985" b="635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714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50" y="19050"/>
                              </a:moveTo>
                              <a:lnTo>
                                <a:pt x="19050" y="152400"/>
                              </a:lnTo>
                              <a:lnTo>
                                <a:pt x="133350" y="152400"/>
                              </a:lnTo>
                              <a:lnTo>
                                <a:pt x="133350" y="19050"/>
                              </a:lnTo>
                              <a:lnTo>
                                <a:pt x="1905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coordsize="152400,171450" path="m0,0l152400,0l152400,171450l0,171450l0,0xm19050,19050l19050,152400l133350,152400l133350,19050l19050,19050xe" fillcolor="#4472c4" stroked="t" o:allowincell="f" style="position:absolute;margin-left:-10.8pt;margin-top:0.3pt;width:11.95pt;height:13.45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Federazione Sportiva 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-1905</wp:posOffset>
                </wp:positionV>
                <wp:extent cx="152400" cy="171450"/>
                <wp:effectExtent l="6350" t="6985" r="6985" b="6350"/>
                <wp:wrapNone/>
                <wp:docPr id="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714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50" y="19050"/>
                              </a:moveTo>
                              <a:lnTo>
                                <a:pt x="19050" y="152400"/>
                              </a:lnTo>
                              <a:lnTo>
                                <a:pt x="133350" y="152400"/>
                              </a:lnTo>
                              <a:lnTo>
                                <a:pt x="133350" y="19050"/>
                              </a:lnTo>
                              <a:lnTo>
                                <a:pt x="1905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coordsize="152400,171450" path="m0,0l152400,0l152400,171450l0,171450l0,0xm19050,19050l19050,152400l133350,152400l133350,19050l19050,19050xe" fillcolor="#4472c4" stroked="t" o:allowincell="f" style="position:absolute;margin-left:-10.8pt;margin-top:-0.2pt;width:11.95pt;height:13.45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241300</wp:posOffset>
                </wp:positionV>
                <wp:extent cx="152400" cy="171450"/>
                <wp:effectExtent l="6350" t="6985" r="6985" b="635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71450">
                              <a:moveTo>
                                <a:pt x="0" y="0"/>
                              </a:moveTo>
                              <a:lnTo>
                                <a:pt x="152400" y="0"/>
                              </a:lnTo>
                              <a:lnTo>
                                <a:pt x="152400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50" y="19050"/>
                              </a:moveTo>
                              <a:lnTo>
                                <a:pt x="19050" y="152400"/>
                              </a:lnTo>
                              <a:lnTo>
                                <a:pt x="133350" y="152400"/>
                              </a:lnTo>
                              <a:lnTo>
                                <a:pt x="133350" y="19050"/>
                              </a:lnTo>
                              <a:lnTo>
                                <a:pt x="1905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coordsize="152400,171450" path="m0,0l152400,0l152400,171450l0,171450l0,0xm19050,19050l19050,152400l133350,152400l133350,19050l19050,19050xe" fillcolor="#4472c4" stroked="t" o:allowincell="f" style="position:absolute;margin-left:-10.8pt;margin-top:19pt;width:11.95pt;height:13.45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nte di Promozione Sportiva 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Associazione _________________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a_____________________________________________________      prov. (______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Via/P.zza __________________________________________________________________________________   n.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 ____________________________________  e-mail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.F. o Partita Iva  ______________________________________________________________ </w:t>
      </w:r>
    </w:p>
    <w:p>
      <w:pPr>
        <w:pStyle w:val="Normal"/>
        <w:spacing w:lineRule="auto" w:line="256" w:before="36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n contributo economico a sostegno delle spese sostenute </w:t>
      </w:r>
      <w:bookmarkStart w:id="0" w:name="_Hlk141695446"/>
      <w:r>
        <w:rPr>
          <w:rFonts w:cs="Cambria" w:ascii="Cambria" w:hAnsi="Cambria"/>
          <w:b/>
          <w:bCs/>
        </w:rPr>
        <w:t xml:space="preserve">per allenamenti, preparazione atletica (utenze, affitto strutture, acquisto attrezzature sportive, acquisto abbigliamento tecnico, compensi a preparatori atletici, ecc.) e spese di iscrizione e partecipazione alle competizioni di qualificazione </w:t>
      </w:r>
      <w:bookmarkEnd w:id="0"/>
      <w:r>
        <w:rPr>
          <w:rFonts w:cs="Cambria" w:ascii="Cambria" w:hAnsi="Cambria"/>
          <w:b/>
          <w:bCs/>
        </w:rPr>
        <w:t>per la partecipazione ai Giochi Paralimpici 2024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6" w:before="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al fine </w:t>
      </w:r>
      <w:r>
        <w:rPr>
          <w:rFonts w:cs="Cambria" w:ascii="Cambria" w:hAnsi="Cambria"/>
          <w:b/>
          <w:bCs/>
        </w:rPr>
        <w:t>DICHIARA</w:t>
      </w:r>
      <w:r>
        <w:rPr>
          <w:rFonts w:cs="Cambria" w:ascii="Cambria" w:hAnsi="Cambria"/>
        </w:rPr>
        <w:t xml:space="preserve"> di aver riportato le seguenti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806"/>
        <w:gridCol w:w="102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5895</wp:posOffset>
                      </wp:positionV>
                      <wp:extent cx="152400" cy="171450"/>
                      <wp:effectExtent l="6350" t="6985" r="6985" b="6350"/>
                      <wp:wrapNone/>
                      <wp:docPr id="6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00" h="171450">
                                    <a:moveTo>
                                      <a:pt x="0" y="0"/>
                                    </a:moveTo>
                                    <a:lnTo>
                                      <a:pt x="152400" y="0"/>
                                    </a:lnTo>
                                    <a:lnTo>
                                      <a:pt x="152400" y="171450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050" y="19050"/>
                                    </a:moveTo>
                                    <a:lnTo>
                                      <a:pt x="19050" y="152400"/>
                                    </a:lnTo>
                                    <a:lnTo>
                                      <a:pt x="133350" y="152400"/>
                                    </a:lnTo>
                                    <a:lnTo>
                                      <a:pt x="133350" y="19050"/>
                                    </a:lnTo>
                                    <a:lnTo>
                                      <a:pt x="19050" y="19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coordsize="152400,171450" path="m0,0l152400,0l152400,171450l0,171450l0,0xm19050,19050l19050,152400l133350,152400l133350,19050l19050,19050xe" fillcolor="#4472c4" stroked="t" o:allowincell="t" style="position:absolute;margin-left:0.55pt;margin-top:13.85pt;width:11.95pt;height:13.45pt;flip:y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6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VITTORIE riportate (1° posto o medaglie d’oro) nell’ultimo biennio 2022-2023, in competizioni di rilevanza INTERNAZIONALE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1290</wp:posOffset>
                      </wp:positionV>
                      <wp:extent cx="152400" cy="171450"/>
                      <wp:effectExtent l="6350" t="6985" r="6985" b="6350"/>
                      <wp:wrapNone/>
                      <wp:docPr id="7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00" h="171450">
                                    <a:moveTo>
                                      <a:pt x="0" y="0"/>
                                    </a:moveTo>
                                    <a:lnTo>
                                      <a:pt x="152400" y="0"/>
                                    </a:lnTo>
                                    <a:lnTo>
                                      <a:pt x="152400" y="171450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050" y="19050"/>
                                    </a:moveTo>
                                    <a:lnTo>
                                      <a:pt x="19050" y="152400"/>
                                    </a:lnTo>
                                    <a:lnTo>
                                      <a:pt x="133350" y="152400"/>
                                    </a:lnTo>
                                    <a:lnTo>
                                      <a:pt x="133350" y="19050"/>
                                    </a:lnTo>
                                    <a:lnTo>
                                      <a:pt x="19050" y="19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coordsize="152400,171450" path="m0,0l152400,0l152400,171450l0,171450l0,0xm19050,19050l19050,152400l133350,152400l133350,19050l19050,19050xe" fillcolor="#4472c4" stroked="t" o:allowincell="t" style="position:absolute;margin-left:0.5pt;margin-top:12.7pt;width:11.95pt;height:13.45pt;flip:y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6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PIAZZAMENTI ottenuti (2° e 3° posto / medaglie argento, bronzo) nell’ultimo biennio 2022-2023, in competizioni di rilevanza INTERNAZIONALE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8750</wp:posOffset>
                      </wp:positionV>
                      <wp:extent cx="152400" cy="171450"/>
                      <wp:effectExtent l="6350" t="6985" r="6985" b="6350"/>
                      <wp:wrapNone/>
                      <wp:docPr id="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00" h="171450">
                                    <a:moveTo>
                                      <a:pt x="0" y="0"/>
                                    </a:moveTo>
                                    <a:lnTo>
                                      <a:pt x="152400" y="0"/>
                                    </a:lnTo>
                                    <a:lnTo>
                                      <a:pt x="152400" y="171450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050" y="19050"/>
                                    </a:moveTo>
                                    <a:lnTo>
                                      <a:pt x="19050" y="152400"/>
                                    </a:lnTo>
                                    <a:lnTo>
                                      <a:pt x="133350" y="152400"/>
                                    </a:lnTo>
                                    <a:lnTo>
                                      <a:pt x="133350" y="19050"/>
                                    </a:lnTo>
                                    <a:lnTo>
                                      <a:pt x="19050" y="19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coordsize="152400,171450" path="m0,0l152400,0l152400,171450l0,171450l0,0xm19050,19050l19050,152400l133350,152400l133350,19050l19050,19050xe" fillcolor="#4472c4" stroked="t" o:allowincell="t" style="position:absolute;margin-left:0.85pt;margin-top:12.5pt;width:11.95pt;height:13.45pt;flip:y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6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di partecipazioni in competizioni di rilevanza INTERNAZIONALE, nell’ultimo biennio 2022-2023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065</wp:posOffset>
                      </wp:positionV>
                      <wp:extent cx="152400" cy="171450"/>
                      <wp:effectExtent l="6350" t="6985" r="6985" b="6350"/>
                      <wp:wrapNone/>
                      <wp:docPr id="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00" h="171450">
                                    <a:moveTo>
                                      <a:pt x="0" y="0"/>
                                    </a:moveTo>
                                    <a:lnTo>
                                      <a:pt x="152400" y="0"/>
                                    </a:lnTo>
                                    <a:lnTo>
                                      <a:pt x="152400" y="171450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050" y="19050"/>
                                    </a:moveTo>
                                    <a:lnTo>
                                      <a:pt x="19050" y="152400"/>
                                    </a:lnTo>
                                    <a:lnTo>
                                      <a:pt x="133350" y="152400"/>
                                    </a:lnTo>
                                    <a:lnTo>
                                      <a:pt x="133350" y="19050"/>
                                    </a:lnTo>
                                    <a:lnTo>
                                      <a:pt x="19050" y="19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coordsize="152400,171450" path="m0,0l152400,0l152400,171450l0,171450l0,0xm19050,19050l19050,152400l133350,152400l133350,19050l19050,19050xe" fillcolor="#4472c4" stroked="t" o:allowincell="t" style="position:absolute;margin-left:1pt;margin-top:10.95pt;width:11.95pt;height:13.45pt;flip:y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6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VITTORIE riportate (1° posto o medaglie d’oro) nell’ultimo biennio 2022-2023, in competizioni di rilevanza NAZIONALE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6350" t="6985" r="6985" b="6350"/>
                      <wp:wrapNone/>
                      <wp:docPr id="10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00" h="171450">
                                    <a:moveTo>
                                      <a:pt x="0" y="0"/>
                                    </a:moveTo>
                                    <a:lnTo>
                                      <a:pt x="152400" y="0"/>
                                    </a:lnTo>
                                    <a:lnTo>
                                      <a:pt x="152400" y="171450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050" y="19050"/>
                                    </a:moveTo>
                                    <a:lnTo>
                                      <a:pt x="19050" y="152400"/>
                                    </a:lnTo>
                                    <a:lnTo>
                                      <a:pt x="133350" y="152400"/>
                                    </a:lnTo>
                                    <a:lnTo>
                                      <a:pt x="133350" y="19050"/>
                                    </a:lnTo>
                                    <a:lnTo>
                                      <a:pt x="19050" y="19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coordsize="152400,171450" path="m0,0l152400,0l152400,171450l0,171450l0,0xm19050,19050l19050,152400l133350,152400l133350,19050l19050,19050xe" fillcolor="#4472c4" stroked="t" o:allowincell="t" style="position:absolute;margin-left:2.3pt;margin-top:15pt;width:11.95pt;height:13.45pt;flip:y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6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PIAZZAMENTI ottenuti (2° e 3° posto / medaglie argento, bronzo) nell’ultimo biennio 2022-2023, in competizioni di rilevanza NAZIONALE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3825</wp:posOffset>
                      </wp:positionV>
                      <wp:extent cx="152400" cy="171450"/>
                      <wp:effectExtent l="6350" t="6985" r="6985" b="6350"/>
                      <wp:wrapNone/>
                      <wp:docPr id="1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00" h="171450">
                                    <a:moveTo>
                                      <a:pt x="0" y="0"/>
                                    </a:moveTo>
                                    <a:lnTo>
                                      <a:pt x="152400" y="0"/>
                                    </a:lnTo>
                                    <a:lnTo>
                                      <a:pt x="152400" y="171450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050" y="19050"/>
                                    </a:moveTo>
                                    <a:lnTo>
                                      <a:pt x="19050" y="152400"/>
                                    </a:lnTo>
                                    <a:lnTo>
                                      <a:pt x="133350" y="152400"/>
                                    </a:lnTo>
                                    <a:lnTo>
                                      <a:pt x="133350" y="19050"/>
                                    </a:lnTo>
                                    <a:lnTo>
                                      <a:pt x="19050" y="19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coordsize="152400,171450" path="m0,0l152400,0l152400,171450l0,171450l0,0xm19050,19050l19050,152400l133350,152400l133350,19050l19050,19050xe" fillcolor="#4472c4" stroked="t" o:allowincell="t" style="position:absolute;margin-left:0.6pt;margin-top:9.75pt;width:11.95pt;height:13.45pt;flip:y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6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di partecipazioni, in competizioni di rilevanza NAZIONALE, nell’ultimo biennio 2022-2023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 allegan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Copia del documento di identità dell’atleta richiedente</w:t>
      </w:r>
    </w:p>
    <w:p>
      <w:pPr>
        <w:pStyle w:val="Normal"/>
        <w:numPr>
          <w:ilvl w:val="0"/>
          <w:numId w:val="1"/>
        </w:numPr>
        <w:spacing w:lineRule="auto" w:line="256"/>
        <w:ind w:left="720" w:right="282" w:hanging="360"/>
        <w:jc w:val="both"/>
        <w:rPr/>
      </w:pPr>
      <w:r>
        <w:rPr>
          <w:rFonts w:cs="Cambria" w:ascii="Cambria" w:hAnsi="Cambria"/>
          <w:b/>
          <w:bCs/>
        </w:rPr>
        <w:t>Dichiarazione dell’Associazione o Società sportiva di appartenenza, attestante l’avvio del percorso di qualificazione dei giovani atleti paralimpici, finalizzato alla partecipazione alle Paraolimpiadi di Parigi, 2024;</w:t>
      </w:r>
    </w:p>
    <w:p>
      <w:pPr>
        <w:pStyle w:val="Normal"/>
        <w:numPr>
          <w:ilvl w:val="0"/>
          <w:numId w:val="1"/>
        </w:numPr>
        <w:spacing w:lineRule="auto" w:line="256"/>
        <w:ind w:left="720" w:right="284" w:hanging="360"/>
        <w:jc w:val="both"/>
        <w:rPr/>
      </w:pPr>
      <w:r>
        <w:rPr>
          <w:rFonts w:cs="Cambria" w:ascii="Cambria" w:hAnsi="Cambria"/>
          <w:b/>
          <w:bCs/>
        </w:rPr>
        <w:t>Modulo codifica dei beneficiari fra i creditori del Comune di Genova (</w:t>
      </w:r>
      <w:r>
        <w:rPr>
          <w:rFonts w:cs="Cambria" w:ascii="Cambria" w:hAnsi="Cambria"/>
          <w:b/>
          <w:bCs/>
          <w:i/>
          <w:iCs/>
        </w:rPr>
        <w:t>Modulo.benf.persone fisiche</w:t>
      </w:r>
      <w:r>
        <w:rPr>
          <w:rFonts w:cs="Cambria" w:ascii="Cambria" w:hAnsi="Cambria"/>
          <w:b/>
          <w:bCs/>
        </w:rPr>
        <w:t>)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Il sottoscritto/a consapevole delle sanzioni penali previste dall’art. 76 del D.P.R. 28.12.2000, n. 445 per le ipotesi di falsità in atti e dichiarazioni mendaci ivi indicate, dichiara sotto la sua responsabilità che le informazioni contenute nel presente modulo sono vere.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irma e Timbro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</w:rPr>
        <w:t xml:space="preserve">Data   __________________________                             </w:t>
        <w:tab/>
        <w:tab/>
        <w:tab/>
        <w:t>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762000"/>
          <wp:effectExtent l="0" t="0" r="0" b="0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6:00Z</dcterms:created>
  <dc:creator>Vittorio</dc:creator>
  <dc:description/>
  <cp:keywords/>
  <dc:language>en-US</dc:language>
  <cp:lastModifiedBy>Pinellini Claudio</cp:lastModifiedBy>
  <cp:lastPrinted>2023-11-03T11:03:00Z</cp:lastPrinted>
  <dcterms:modified xsi:type="dcterms:W3CDTF">2023-11-16T07:56:00Z</dcterms:modified>
  <cp:revision>2</cp:revision>
  <dc:subject/>
  <dc:title/>
</cp:coreProperties>
</file>