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5245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zione Ambient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141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politicheenergetiche.comge@postecert.it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>e,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zzo e-mail: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energymanager@comune.genova.it</w:t>
        </w:r>
      </w:hyperlink>
    </w:p>
    <w:p>
      <w:pPr>
        <w:pStyle w:val="TextBody"/>
        <w:tabs>
          <w:tab w:val="clear" w:pos="708"/>
          <w:tab w:val="left" w:pos="1202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MANIFESTAZIONE DI INTERESSE PER LA SELEZIONE DI SOCIETÀ OPERANTI NEL SETTORE ENERGIA CHE INTENDONO PARTECIPARE AL PROCESSO DI SPERIMENTAZIONE DI MODELLI INNOVATIVI E REPLICABILI DI GESTIONE DELLE COMUNITÀ ENERGETICHE RINNOVABILI (CER).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II/La sottoscritto/a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nato/a a__________________________Prov._______________________il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residente in___________________Prov._______________Via______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 xml:space="preserve">n. tel._______________________________, indirizzo e-mail______________________________________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indirizzo PEC (personale o dell’Ente) 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</w:t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operatore economico 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_______________________________ via 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____________________________ Partita IVA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 indirizzo PEC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IL PROPRIO INTER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ecipare al processo di sperimentazione di modelli innovativi e replicabili di gestione delle Comunità Energetiche Rinnovabili (CE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E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Comune di Genova, in qualità di titolare (con sede in Genova, Via Garibaldi n. 9, indirizzo mail: urpgenova@comune.genova.it, casella di posta elettronica certificata (Pec): comunegenova@postemailcertificata.it) tratterà i dati personali conferiti con il presente modulo per le seguenti finalità istituzionali: raccolta manifestazioni di interesse per la selezione di società operanti nel settore energia che intendono partecipare al processo di sperimentazione modelli innovativi e replicabili di gestione delle comunità energetiche rinnovabi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spacing w:before="0" w:after="200"/>
      <w:rPr/>
    </w:pPr>
    <w:r>
      <w:rPr>
        <w:i/>
      </w:rPr>
      <w:t>Modulo manifestazione di Interess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energetiche.comge@postecert.it" TargetMode="External"/><Relationship Id="rId3" Type="http://schemas.openxmlformats.org/officeDocument/2006/relationships/hyperlink" Target="mailto:energymanager@comune.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6:00Z</dcterms:created>
  <dc:creator>B418696</dc:creator>
  <dc:description/>
  <cp:keywords/>
  <dc:language>en-US</dc:language>
  <cp:lastModifiedBy>Cadili Rispi Giovanni</cp:lastModifiedBy>
  <cp:lastPrinted>2019-11-04T15:13:00Z</cp:lastPrinted>
  <dcterms:modified xsi:type="dcterms:W3CDTF">2021-12-23T15:48:00Z</dcterms:modified>
  <cp:revision>24</cp:revision>
  <dc:subject/>
  <dc:title/>
</cp:coreProperties>
</file>