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OFFERTA ECONOMICA RELATIVA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A GARA AD EVIDENZA PUBBLICA P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ER L’ASSEGNAZIONE A TERZI  DI BENI IMMOBILI DI CIVICA PROPRIETA’  (LOCALI AD USO NON ABITATIVO E TERRENI). 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extAlignment w:val="auto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br/>
        <w:t>C.F…………………………..P.IVA 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    netto    di    oneri   fiscali,   I.V.A.,   imposta  di   registro   e   spese di amministrazione, se ed  in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quanto  dovute,   in  relazione  alla  gara  per  la  concessione/locazione  del  civico  immobile  sito in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______________________________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(Lotto di riferimento n. ______________)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I CAMPI CON</w:t>
      </w:r>
      <w:r>
        <w:rPr>
          <w:b/>
          <w:sz w:val="24"/>
          <w:lang w:val="it-IT"/>
        </w:rPr>
        <w:t xml:space="preserve"> (</w:t>
      </w: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lang w:val="it-IT"/>
        </w:rPr>
        <w:t xml:space="preserve">) </w:t>
      </w:r>
      <w:r>
        <w:rPr>
          <w:b/>
          <w:lang w:val="it-IT"/>
        </w:rPr>
        <w:t>SONO</w:t>
      </w:r>
      <w:r>
        <w:rPr>
          <w:b/>
          <w:sz w:val="24"/>
          <w:lang w:val="it-IT"/>
        </w:rPr>
        <w:t xml:space="preserve"> </w:t>
      </w:r>
      <w:r>
        <w:rPr>
          <w:b/>
          <w:lang w:val="it-IT"/>
        </w:rPr>
        <w:t xml:space="preserve">DA COMPILARE IN CASO DI PARTECIPAZIONE ALLA GARA PER CONTO DI SOCIETA’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95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7:00Z</dcterms:created>
  <dc:creator>Comune di Genova</dc:creator>
  <dc:description/>
  <cp:keywords/>
  <dc:language>en-US</dc:language>
  <cp:lastModifiedBy>b611285</cp:lastModifiedBy>
  <cp:lastPrinted>2008-01-24T09:24:00Z</cp:lastPrinted>
  <dcterms:modified xsi:type="dcterms:W3CDTF">2017-05-02T16:18:00Z</dcterms:modified>
  <cp:revision>7</cp:revision>
  <dc:subject/>
  <dc:title> </dc:title>
</cp:coreProperties>
</file>