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ulo offerta tecnica</w:t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-1" w:hanging="0"/>
        <w:textAlignment w:val="auto"/>
        <w:rPr/>
      </w:pPr>
      <w:r>
        <w:rPr>
          <w:rFonts w:cs="Arial" w:ascii="Arial" w:hAnsi="Arial"/>
          <w:color w:val="000000"/>
        </w:rPr>
        <w:t xml:space="preserve">Il Signor .................................................. nato a ......................................il ......................nella sua qualità di  </w:t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 e come tale legale rappresentante dell'impresa ......................................................... </w:t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/>
      </w:pPr>
      <w:r>
        <w:rPr>
          <w:rFonts w:cs="Arial" w:ascii="Arial" w:hAnsi="Arial"/>
          <w:color w:val="000000"/>
        </w:rPr>
        <w:t xml:space="preserve">con sede in................................................ Via .................................................... CAP.................................. </w:t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ice Fiscale e/o Partita I.V.A. ....................................... numero telefonico ……….……….......... e numero </w:t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/>
      </w:pPr>
      <w:r>
        <w:rPr>
          <w:rFonts w:cs="Arial" w:ascii="Arial" w:hAnsi="Arial"/>
          <w:color w:val="000000"/>
        </w:rPr>
        <w:t>fax …………………..e mail pec ………………………………..</w:t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jc w:val="center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oce  1)-Tempistica emergenze e sostituzioni  Max punti 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snapToGrid w:val="false"/>
              <w:ind w:right="191" w:hanging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.1 Tempistica per l’esecuzione degli interventi di emergenza che possono verificarsi nel corso dell’esecuzione del servizio (Max punti 3)</w:t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textAlignment w:val="auto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re tempo in minuti</w:t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snapToGrid w:val="false"/>
              <w:ind w:right="191" w:hanging="0"/>
              <w:textAlignment w:val="auto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Tempi di sostituzione degli addetti in caso di assenze impreviste (Max punti 3)</w:t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textAlignment w:val="auto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indicare tempo in minuti</w:t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ce 3.3) -  Utilizzo  prodotti  di  pulizia  conformi  alla norma ISO 14024</w:t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Max punti  7</w:t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snapToGrid w:val="false"/>
              <w:ind w:right="191" w:hanging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Indicare la percentuale di  prodotti  conformi  alla norma predetta rispetto  alla gamma dei  prodotti  complessivamente utilizzati  per lo  svolgimen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el  servizio</w:t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textAlignment w:val="auto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re la percentuale</w:t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0"/>
                <w:tab w:val="left" w:pos="340" w:leader="none"/>
              </w:tabs>
              <w:overflowPunct w:val="true"/>
              <w:autoSpaceDE w:val="true"/>
              <w:ind w:right="191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0"/>
          <w:tab w:val="left" w:pos="340" w:leader="none"/>
        </w:tabs>
        <w:overflowPunct w:val="true"/>
        <w:autoSpaceDE w:val="true"/>
        <w:ind w:right="191" w:hanging="0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ce 4)- Formazione del personale  Max punti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864" w:leader="none"/>
                <w:tab w:val="left" w:pos="1584" w:leader="none"/>
                <w:tab w:val="left" w:pos="2304" w:leader="none"/>
              </w:tabs>
              <w:suppressAutoHyphens w:val="true"/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0"/>
                <w:tab w:val="left" w:pos="864" w:leader="none"/>
                <w:tab w:val="left" w:pos="1584" w:leader="none"/>
                <w:tab w:val="left" w:pos="2304" w:leader="none"/>
              </w:tabs>
              <w:suppressAutoHyphens w:val="true"/>
              <w:overflowPunct w:val="true"/>
              <w:autoSpaceDE w:val="true"/>
              <w:ind w:left="34" w:hanging="0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zione specifica</w:t>
            </w:r>
          </w:p>
          <w:p>
            <w:pPr>
              <w:pStyle w:val="Normal"/>
              <w:tabs>
                <w:tab w:val="clear" w:pos="0"/>
                <w:tab w:val="left" w:pos="864" w:leader="none"/>
                <w:tab w:val="left" w:pos="1584" w:leader="none"/>
                <w:tab w:val="left" w:pos="2304" w:leader="none"/>
              </w:tabs>
              <w:suppressAutoHyphens w:val="true"/>
              <w:overflowPunct w:val="true"/>
              <w:autoSpaceDE w:val="true"/>
              <w:ind w:left="34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dicare in particolare il numero di ore di formazione per ciascun addetto al servizio in relazione al rispetto dell’ambiente ed alle tecniche di pulizia)</w:t>
            </w:r>
          </w:p>
          <w:p>
            <w:pPr>
              <w:pStyle w:val="Normal"/>
              <w:tabs>
                <w:tab w:val="clear" w:pos="0"/>
                <w:tab w:val="left" w:pos="864" w:leader="none"/>
                <w:tab w:val="left" w:pos="1584" w:leader="none"/>
                <w:tab w:val="left" w:pos="2304" w:leader="none"/>
              </w:tabs>
              <w:suppressAutoHyphens w:val="true"/>
              <w:overflowPunct w:val="true"/>
              <w:autoSpaceDE w:val="true"/>
              <w:ind w:left="34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2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 ore formazione/addetto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2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2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20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8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 concorrente che non indicherà  alcuna ora di  formazione non verrà  attribuito  alcun puntegg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8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8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07" w:hanging="0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LA SOCIETA’/ LA DITTA</w:t>
      </w:r>
    </w:p>
    <w:p>
      <w:pPr>
        <w:pStyle w:val="Normal"/>
        <w:rPr/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ab/>
        <w:tab/>
        <w:tab/>
        <w:tab/>
        <w:tab/>
        <w:tab/>
        <w:t xml:space="preserve">      </w:t>
        <w:tab/>
        <w:t>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L’offerta Tecnica deve essere sottoscritta in ogni pagina dal legale rappresentante dall’impresa offerente o da procuratore fornito di idonei poteri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6:00Z</dcterms:created>
  <dc:creator>b556270</dc:creator>
  <dc:description/>
  <cp:keywords/>
  <dc:language>en-US</dc:language>
  <cp:lastModifiedBy>Canepa Alessio</cp:lastModifiedBy>
  <cp:lastPrinted>2017-02-15T16:07:00Z</cp:lastPrinted>
  <dcterms:modified xsi:type="dcterms:W3CDTF">2017-02-23T08:45:00Z</dcterms:modified>
  <cp:revision>5</cp:revision>
  <dc:subject/>
  <dc:title/>
</cp:coreProperties>
</file>