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(Fac-simile da utilizzare per manifestazione di interesse)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  <w:t>Comune di Genova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rezione Politiche Sociali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tocollo Generale</w:t>
      </w:r>
    </w:p>
    <w:p>
      <w:pPr>
        <w:pStyle w:val="TextBody"/>
        <w:tabs>
          <w:tab w:val="clear" w:pos="708"/>
          <w:tab w:val="left" w:pos="576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  <w:t>Piazza Dante n. 10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  <w:t>16121 GENO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I INTERESSE PER L’AFFIDAMENTO DEL SERVIZIO PER LA REALIZZAZIONE DI 5 SPORTELLI INFORMATIVI E DI SUPPORTO DECENTRATI E DI UN PUNTO DI ACCESSO CENTRALE CON FUNZIONI ANCHE DI COORDINAMENTO, NELL’AMBITO DEL PROGETTO F.A.M.I. “OFICINNA - STRUMENTI PER L’ACCESSO AI SERVIZI”, PER IL PERIODO LUGLIO – DICEMBRE 201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La scrivente _____________________________________________  (</w:t>
      </w:r>
      <w:r>
        <w:rPr>
          <w:i/>
          <w:sz w:val="22"/>
          <w:szCs w:val="22"/>
          <w:u w:val="single"/>
        </w:rPr>
        <w:t>inserire Ragione socia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con Sede Legale in  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dice Fiscale/Partita Iva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n il seguente oggetto sociale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  <w:tab/>
        <w:t>in qualità di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___________</w:t>
      </w:r>
      <w:r>
        <w:rPr>
          <w:i/>
          <w:sz w:val="22"/>
          <w:szCs w:val="22"/>
        </w:rPr>
        <w:t>(specificare se la manifestazione è presentata in forma individuale o associ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ppresentante Legale sig. ___________________________________________________;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n  possesso  dei requisiti di carattere generale di cui all’art. 80 del D.Lgs. 50/2016 e s.m.i. e dei requisiti/capacità ex art. 83 del D.Lgs. 50/2016 (come specificati al punto 2 dell’avviso di indagine di mercato)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Referente sig. 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Recapi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n. telefono: </w:t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n. fax:</w:t>
        <w:tab/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e-mail: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ltro contatto</w:t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anifes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il proprio interesse alla partecipazione alla presente indagine di  mercat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ai sensi dell’art. 47 del d.P.R. n. 445/2000 e s.m.i. fotocopia del documento di identità del firmatari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5:00Z</dcterms:created>
  <dc:creator>b556270</dc:creator>
  <dc:description/>
  <cp:keywords/>
  <dc:language>en-US</dc:language>
  <cp:lastModifiedBy>b763523</cp:lastModifiedBy>
  <dcterms:modified xsi:type="dcterms:W3CDTF">2018-05-09T07:07:00Z</dcterms:modified>
  <cp:revision>7</cp:revision>
  <dc:subject/>
  <dc:title/>
</cp:coreProperties>
</file>