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8" w:hanging="141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odulo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8" w:hanging="1418"/>
        <w:jc w:val="center"/>
        <w:rPr>
          <w:b/>
          <w:b/>
          <w:i/>
          <w:i/>
          <w:sz w:val="48"/>
          <w:szCs w:val="48"/>
          <w:bdr w:val="single" w:sz="4" w:space="0" w:color="000000"/>
          <w:shd w:fill="E6E6E6" w:val="clear"/>
        </w:rPr>
      </w:pPr>
      <w:r>
        <w:rPr>
          <w:b/>
          <w:i/>
          <w:sz w:val="48"/>
          <w:szCs w:val="48"/>
        </w:rPr>
        <w:t>(M.O.T.)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ind w:left="-142" w:hanging="0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  <w:lang w:val="pt-BR"/>
        </w:rPr>
        <w:t xml:space="preserve">– </w:t>
      </w:r>
      <w:r>
        <w:rPr>
          <w:b/>
          <w:iCs/>
          <w:color w:val="000000"/>
          <w:sz w:val="36"/>
          <w:szCs w:val="36"/>
          <w:u w:val="single"/>
          <w:lang w:val="pt-BR"/>
        </w:rPr>
        <w:t xml:space="preserve">LOTTO 2 -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odice_Identificativo_Gara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essunaspaziatura"/>
        <w:jc w:val="both"/>
        <w:rPr>
          <w:rFonts w:cs="Calibri"/>
          <w:b/>
          <w:b/>
          <w:lang w:eastAsia="it-IT"/>
        </w:rPr>
      </w:pPr>
      <w:r>
        <w:rPr>
          <w:b/>
        </w:rPr>
        <w:t>SERVIZIO VETERINARIO DEL CIVICO CANILE DENOMINATO “NUOVA CASA DEGLI ANIMALI SITO IN GENOVA, VIA ROLLINO 92 – LOCALITÁ MONTE CONTESSA</w:t>
      </w:r>
    </w:p>
    <w:p>
      <w:pPr>
        <w:pStyle w:val="Nessunaspaziatura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PERIODO 27 MESI A DECORRERE PRESUMIBILMENTE DAL 01/10/2018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74" w:leader="none"/>
        </w:tabs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MEMO: </w:t>
      </w:r>
      <w:r>
        <w:rPr>
          <w:bCs/>
          <w:sz w:val="22"/>
          <w:szCs w:val="22"/>
        </w:rPr>
        <w:t xml:space="preserve">Si ricorda che l’offerta tecnica – progetto potrà essere redatta, preferibilmente, con l’uso del modulo denominato MOT (Modulo Offerta Tecnica), L’offerta Tecnica dovrà contenere tutti gli elementi di valutazione di cui sopra e dovrà essere formulata, </w:t>
      </w:r>
      <w:r>
        <w:rPr>
          <w:b/>
          <w:bCs/>
          <w:sz w:val="22"/>
          <w:szCs w:val="22"/>
        </w:rPr>
        <w:t>preferibilmente, in formato A4 – tipo di carattere TIMES NEW ROMAN con dimensione non inferiore a 11, con proposte di massimo 15 righe ciascuna, escluse le parti prestampate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ind w:right="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Il sottoscritto ______________________________ nato a _____________________ il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>in qualità di (</w:t>
      </w:r>
      <w:r>
        <w:rPr>
          <w:i/>
          <w:sz w:val="24"/>
          <w:szCs w:val="24"/>
        </w:rPr>
        <w:t xml:space="preserve">carica sociale)________________________ </w:t>
      </w:r>
      <w:r>
        <w:rPr>
          <w:sz w:val="24"/>
          <w:szCs w:val="24"/>
        </w:rPr>
        <w:t>della società 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sede legale _____________________________________ Partita IVA ______________________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FRE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) Progetto complessivo di organizzazione del servizio, con particolare attenzione alle modalità di gestione delle procedure sanitarie e di pronto soccorso, gestione problemi  comportamentali degli animali, specialmente con caratteristiche di aggressività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pacing w:lineRule="atLeast" w:line="1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.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estione dell’attività di Direzione Sanitaria, ivi compresi la gestione delle emergenze, il coordinamento dei Gestori, la gestione di problematiche interne, i rapporti con ASL e altri Enti, quali Procura, Polizia Municipale e Polizia Giudiziaria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aranno valutate positivamente le proposte che descriveranno le modalità riguardanti la gestione delle emergenze, il coordinamento dei Gestori, la gestione di problematiche interne, i rapporti con ASL e altri Enti, quali Procura, Polizia Municipale e Polizia Giudiziaria.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pacing w:lineRule="atLeast" w:line="1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pacing w:lineRule="atLeast" w:line="120"/>
        <w:ind w:left="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pacing w:lineRule="atLeast" w:line="120"/>
        <w:ind w:left="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pacing w:lineRule="atLeast" w:line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.2) Gestione delle problematiche comportamentali degli animali (procedure/protocolli per la riabilitazione di cani e gatti con problematiche di tipo comportamentale, soprattutto di aggressività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364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>Saranno valutate positivamente le proposte che descriveranno in modo puntuale le procedure/protocolli per la riabilitazione di cani e gatti con problematiche di tipo comportamentale, soprattutto di aggressività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364" w:leader="none"/>
        </w:tabs>
        <w:spacing w:lineRule="atLeast" w:line="120"/>
        <w:ind w:left="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8364" w:leader="none"/>
        </w:tabs>
        <w:spacing w:lineRule="atLeast" w:line="120"/>
        <w:ind w:left="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8364" w:leader="none"/>
        </w:tabs>
        <w:spacing w:lineRule="atLeast" w:line="120"/>
        <w:ind w:left="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 w:val="false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atLeast" w:line="120"/>
        <w:ind w:left="426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sz w:val="22"/>
          <w:szCs w:val="22"/>
        </w:rPr>
        <w:t xml:space="preserve">1.3) </w:t>
      </w:r>
      <w:r>
        <w:rPr>
          <w:rFonts w:cs="Calibri" w:ascii="Calibri" w:hAnsi="Calibri"/>
          <w:sz w:val="22"/>
          <w:szCs w:val="22"/>
        </w:rPr>
        <w:t>Personale che verrà impiegato per lo svolgimento del servizio, inquadramento e preparazione professionale rispetto a quanto disposto dal Capitolato Speciale all’art. 6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>
          <w:rFonts w:ascii="Calibri" w:hAnsi="Calibri" w:cs="Calibri"/>
          <w:b/>
          <w:b/>
          <w:i/>
          <w:i/>
          <w:color w:val="215868"/>
          <w:sz w:val="22"/>
          <w:szCs w:val="22"/>
        </w:rPr>
      </w:pPr>
      <w:r>
        <w:rPr>
          <w:rFonts w:cs="Calibri" w:ascii="Calibri" w:hAnsi="Calibri"/>
          <w:b/>
          <w:i/>
          <w:color w:val="215868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pacing w:lineRule="atLeast" w:line="120"/>
        <w:ind w:left="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8364" w:leader="none"/>
        </w:tabs>
        <w:spacing w:lineRule="atLeast" w:line="120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right" w:pos="9639" w:leader="none"/>
        </w:tabs>
        <w:spacing w:lineRule="atLeast" w:line="120"/>
        <w:ind w:left="426" w:right="-1" w:hanging="42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rganizzazione dell’attività di assistenza veterinaria</w:t>
      </w:r>
    </w:p>
    <w:p>
      <w:pPr>
        <w:pStyle w:val="TextBody"/>
        <w:widowControl w:val="false"/>
        <w:tabs>
          <w:tab w:val="clear" w:pos="708"/>
          <w:tab w:val="left" w:pos="426" w:leader="none"/>
          <w:tab w:val="right" w:pos="9639" w:leader="none"/>
        </w:tabs>
        <w:spacing w:lineRule="atLeast" w:line="120"/>
        <w:ind w:left="426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.1) Modalità operative applicate per il controllo della salute degli animali e modalità di tenuta di schede/cartelle cliniche degli stessi.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Saranno valutate positivamente le proposte che descriveranno modalità migliorative ed integrative, anche riguardo al benessere psico-fisico degli animali, rispetto a quanto disposto dal Capitolato Speciale all’art . 4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9639" w:leader="none"/>
              </w:tabs>
              <w:spacing w:lineRule="atLeast" w:line="12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pacing w:lineRule="atLeast" w:line="120"/>
        <w:ind w:left="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8364" w:leader="none"/>
        </w:tabs>
        <w:spacing w:lineRule="atLeast" w:line="120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) Acquisizione di ulteriori apparecchiature per l’ambulatorio veterinari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  <w:tab w:val="left" w:pos="8364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rà valutata positivamente l’acquisizione, in via d’aggiornamento tecnologico, di nuove apparecchiature diagnostiche per terapie ed interventi chirurgici, attrezzature utili per il funzionamento della degenze quali incubatrici, gabbie ecc.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pacing w:lineRule="atLeast" w:line="120"/>
        <w:ind w:left="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9639" w:leader="none"/>
        </w:tabs>
        <w:spacing w:lineRule="atLeast" w:line="120"/>
        <w:ind w:right="-1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pacing w:lineRule="atLeast" w:line="120"/>
        <w:ind w:left="426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right" w:pos="9639" w:leader="none"/>
        </w:tabs>
        <w:spacing w:lineRule="atLeast" w:line="120"/>
        <w:ind w:right="-1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364" w:leader="none"/>
        </w:tabs>
        <w:spacing w:lineRule="atLeast" w:line="120"/>
        <w:ind w:left="1843" w:right="-1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widowControl w:val="false"/>
        <w:spacing w:lineRule="atLeast" w:line="120"/>
        <w:ind w:left="993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ogo e data …………………</w:t>
      </w:r>
    </w:p>
    <w:p>
      <w:pPr>
        <w:pStyle w:val="TextBody"/>
        <w:widowControl w:val="false"/>
        <w:spacing w:lineRule="atLeast" w:line="120"/>
        <w:ind w:left="993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 w:val="false"/>
        <w:spacing w:lineRule="atLeast" w:line="120"/>
        <w:ind w:left="993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MBRO DELLA SOCIETA’ E FIRMA DEL LEGALE RAPPRESENTANT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/>
      </w:pPr>
      <w:r>
        <w:rPr>
          <w:b/>
        </w:rPr>
        <w:t>Alla suddetta dichiarazione deve essere allegata copia fotostatica del documento di identità del soggetto firmatario (Carta d’Identità/Patente di guida/ /Passaporto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6095</wp:posOffset>
              </wp:positionH>
              <wp:positionV relativeFrom="paragraph">
                <wp:posOffset>-212725</wp:posOffset>
              </wp:positionV>
              <wp:extent cx="651700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left" w:pos="4536" w:leader="none"/>
                              <w:tab w:val="right" w:pos="10206" w:leader="none"/>
                            </w:tabs>
                            <w:spacing w:lineRule="auto" w:line="360" w:before="120" w:after="0"/>
                            <w:ind w:left="284" w:right="51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5pt;height:41pt;mso-wrap-distance-left:0pt;mso-wrap-distance-right:0pt;mso-wrap-distance-top:0pt;mso-wrap-distance-bottom:0pt;margin-top:-16.75pt;mso-position-vertical-relative:text;margin-left:3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left" w:pos="4536" w:leader="none"/>
                        <w:tab w:val="right" w:pos="10206" w:leader="none"/>
                      </w:tabs>
                      <w:spacing w:lineRule="auto" w:line="360" w:before="120" w:after="0"/>
                      <w:ind w:left="284" w:right="51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Pubblicato in Amministrazione Trasparente il 31/07/2018</w:t>
    </w:r>
  </w:p>
  <w:p>
    <w:pPr>
      <w:pStyle w:val="Header"/>
      <w:rPr/>
    </w:pPr>
    <w:r>
      <w:rPr>
        <w:sz w:val="24"/>
        <w:szCs w:val="24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554"/>
        </w:tabs>
        <w:ind w:left="35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Arial" w:hAnsi="Arial" w:cs="Wingdings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  <w:b/>
      <w:i w:val="false"/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sz w:val="24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cs="Times New Roman"/>
      <w:b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nfasiGrassetto">
    <w:name w:val="Enfasi (Grassetto)"/>
    <w:qFormat/>
    <w:rPr>
      <w:b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deltesto2Carattere">
    <w:name w:val="Corpo del testo 2 Carattere"/>
    <w:qFormat/>
    <w:rPr>
      <w:b/>
      <w:i/>
      <w:sz w:val="24"/>
      <w:lang w:val="it-IT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28"/>
      <w:lang w:val="it-IT" w:bidi="ar-SA"/>
    </w:rPr>
  </w:style>
  <w:style w:type="character" w:styleId="CarattereCarattere5">
    <w:name w:val=" Carattere Carattere5"/>
    <w:qFormat/>
    <w:rPr>
      <w:b/>
      <w:i/>
      <w:sz w:val="25"/>
      <w:lang w:val="it-IT" w:bidi="ar-SA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hanging="0"/>
      <w:jc w:val="both"/>
    </w:pPr>
    <w:rPr>
      <w:sz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8:00Z</dcterms:created>
  <dc:creator>VOBIS</dc:creator>
  <dc:description/>
  <cp:keywords/>
  <dc:language>en-US</dc:language>
  <cp:lastModifiedBy>Alfier Cristina</cp:lastModifiedBy>
  <cp:lastPrinted>2017-05-08T14:12:00Z</cp:lastPrinted>
  <dcterms:modified xsi:type="dcterms:W3CDTF">2018-07-31T10:28:00Z</dcterms:modified>
  <cp:revision>2</cp:revision>
  <dc:subject/>
  <dc:title>GARA PUBBLICA PER SERVIZI DI PULIZIA</dc:title>
</cp:coreProperties>
</file>