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29349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8" t="-2686" r="-7643" b="-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bookmarkStart w:id="0" w:name="PROPONENTE"/>
      <w:bookmarkEnd w:id="0"/>
      <w:r>
        <w:rPr/>
        <w:t>MUNICIPIO - MEDIO PONENTE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DETERMINAZIONE DIRIGENZIALE N. </w:t>
      </w:r>
      <w:bookmarkStart w:id="1" w:name="NUMERO_PROPOSTA"/>
      <w:bookmarkEnd w:id="1"/>
      <w:r>
        <w:rPr>
          <w:b/>
          <w:bCs/>
        </w:rPr>
        <w:t>2017-306.0.0.-94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/>
      </w:pPr>
      <w:r>
        <w:rPr/>
        <w:t xml:space="preserve">OGGETTO: </w:t>
      </w:r>
      <w:bookmarkStart w:id="2" w:name="OGGETTO"/>
      <w:bookmarkEnd w:id="2"/>
      <w:r>
        <w:rPr/>
        <w:t xml:space="preserve">INTERVENTO TECNICO URGENTE PER RIPRISTINO FUNZIONALE   REGOLACODE UFFICI  FRONT- OFFICE DEL MUNICIPIO MEDIO PONENTE  – PER EURO 512,40 = (IVA AL 22% INCLUSA) E CONTESTUALE AFFIDAMENTO DEL SERVIZIO ALLA  DITTA C.D.F.  ELETTRONIC.   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  <w:t>IL DIRIGENTE RESPONSABILE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>Visto l’art. 107 del D.Lgs. 267/2000 che disciplina le funzioni e le responsabilità della Dirigenza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color w:val="000000"/>
        </w:rPr>
        <w:tab/>
        <w:t>Visto l’art. 4 - comma 2 - del D.Lgs. 165/2001 che prevede la distinzione delle funzioni proprie degli organi di direzione politica rispetto alle competenze e responsabilità dei Dirigenti, riservando a quest’ultimi, tra l’altro i compiti di gestione amministrativa;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color w:val="000000"/>
        </w:rPr>
        <w:tab/>
        <w:t>Visti gli art. 77 e 80 dello Statuto del Comune di Genova i quali disciplinano le funzioni e i compiti della dirigenza;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>Visto il Regolamento di Contabilità del Comune di Genova approvato con deliberazione Consiglio Comunale n. 88 del 9.12.2008 e ss.mm.ii.;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-2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Visto il provvedimento del Sindaco n. 230 del 17/06/2015 con il quale è stato conferito l’incarico di Segretario Generale del Municipio VI Medio Ponente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-2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Vista </w:t>
        <w:tab/>
        <w:t>la delibera di Consiglio Comunale n. 48 del 2.5.2017 con la quale sono stati approvati i documenti previsionali e programmatici 2017-2019;</w:t>
      </w:r>
    </w:p>
    <w:p>
      <w:pPr>
        <w:pStyle w:val="Normal"/>
        <w:tabs>
          <w:tab w:val="clear" w:pos="709"/>
          <w:tab w:val="left" w:pos="567" w:leader="none"/>
        </w:tabs>
        <w:ind w:left="-2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-2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Vista   la deliberazione della Giunta Comunale n. 117 del 18/05/2017 ad oggetto: “Piano Esecutivo di Gestione 2017/2019”</w:t>
      </w:r>
    </w:p>
    <w:p>
      <w:pPr>
        <w:pStyle w:val="Normal"/>
        <w:tabs>
          <w:tab w:val="clear" w:pos="709"/>
          <w:tab w:val="left" w:pos="567" w:leader="none"/>
        </w:tabs>
        <w:ind w:left="-2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-23" w:hanging="0"/>
        <w:jc w:val="both"/>
        <w:rPr/>
      </w:pPr>
      <w:r>
        <w:rPr>
          <w:color w:val="000000"/>
          <w:sz w:val="24"/>
        </w:rPr>
        <w:tab/>
        <w:t>Premesso che:</w:t>
      </w:r>
    </w:p>
    <w:p>
      <w:pPr>
        <w:pStyle w:val="Normal"/>
        <w:tabs>
          <w:tab w:val="clear" w:pos="709"/>
          <w:tab w:val="left" w:pos="567" w:leader="none"/>
        </w:tabs>
        <w:ind w:left="-2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alcuni uffici erogatori di  servizi all’utenza sono stati dislocati in vari locali del Municipio Medio Ponente in Via Sestri 34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a causa di tale spostamento le funzioni di chiamata devono essere riattivate e si deve procedere alla riconfigurazione generale del software regolacode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-2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 xml:space="preserve">Visto quindi il preventivo fornito dalla ditta C.D.F. Electronic di Baccini Alessandro, contattata in quanto già fornitrice del sistema regolacode di questo Municipio e ditta di fiducia con comprovata esperienza nel settore, contenente il dettaglio degli interventi tecnici  e il costo totale  di tali interventi  pari a € 420,00 = (oltre IVA al 22%);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-23" w:hanging="0"/>
        <w:jc w:val="both"/>
        <w:rPr/>
      </w:pPr>
      <w:r>
        <w:rPr>
          <w:color w:val="000000"/>
          <w:sz w:val="24"/>
        </w:rPr>
        <w:tab/>
        <w:t>Ritenuto  il  prezzo applicato  dalla Ditta C.D.F.  Electronic  congruo e vantaggioso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-23" w:hanging="0"/>
        <w:jc w:val="both"/>
        <w:rPr/>
      </w:pPr>
      <w:r>
        <w:rPr>
          <w:color w:val="000000"/>
          <w:sz w:val="24"/>
        </w:rPr>
        <w:tab/>
        <w:t>Accertato che i pagamenti conseguenti al presente provvedimento sono compatibili con i relativi stanziamenti di cassa del bilancio e con le regole di finanza pubblica;</w:t>
      </w:r>
    </w:p>
    <w:p>
      <w:pPr>
        <w:pStyle w:val="TextBody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-2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Ritenuto quindi necessario procedere al ripristino urgente   di cui sopra,  sensi dell’art. 36 comma 2 lettera b) del d.lgs. 50/2016, impegnando la somma complessiva di euro 512,40 = (IVA 22% inclusa),  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color w:val="000000"/>
        </w:rPr>
      </w:pPr>
      <w:r>
        <w:rPr>
          <w:color w:val="000000"/>
        </w:rPr>
        <w:tab/>
        <w:tab/>
        <w:t xml:space="preserve">                                            DETERMINA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1) di assegnare alla  ditta  C.D.F.  Electronic  di Baccini Alessandro  (Benf. 23818)   con sede in Via San Martino 82 / 84 R  - 16131 Genova  - C. F.  BCCLSN58R30D969X - Part. IVA 02925580108, sensi dell’art. 36 comma 2 lettera b) del d.lgs. 50/2016, gli interventi tecnici di ripristino delle funzioni  del sistema regolacode   un importo imponibile pari a € 420,00 oltre IVA al  22%  € 92,40,  per un importo totale di euro 512,40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2) di impegnare, ai fini di quanto predisposto al punto precedente, la somma complessiva di euro 512,40 = IVA al 22% inclusa, imputandola  al sotto indicato Capitolo Bilancio 2017: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ap.  3471 c.d.c 296.6.29 " Acquisizione di Servizi " per euro 512,40 =  (IVA inclusa)  P.d.C  1.3.2.99.999- altri servizi diversi n.a.c.  - (</w:t>
      </w:r>
      <w:r>
        <w:rPr>
          <w:b/>
          <w:color w:val="000000"/>
        </w:rPr>
        <w:t xml:space="preserve">Imp. 2017.  </w:t>
      </w:r>
      <w:r>
        <w:rPr>
          <w:color w:val="000000"/>
        </w:rPr>
        <w:t xml:space="preserve">) - CIG </w:t>
      </w:r>
      <w:r>
        <w:rPr/>
        <w:t>Z6F1FB0EB9</w:t>
      </w:r>
      <w:r>
        <w:rPr>
          <w:color w:val="000000"/>
        </w:rPr>
        <w:t xml:space="preserve">;  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) di provvedere alla diretta liquidazione delle fatture mediante atto di liquidazione digitale,  nei limiti di spesa di cui al presente provvedimento, ai sensi dell’art. 54  del Regolamento di Contabilità;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color w:val="000000"/>
        </w:rPr>
        <w:t>4) di  dare atto che non esistono convenzioni CONSIP a applicabili  all’acquisto di cui al presente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Provvedimento;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color w:val="000000"/>
        </w:rPr>
        <w:t>5) di dare atto che la spesa di cui al presente provvedimento non rientra nei limiti di cui all</w:t>
      </w:r>
      <w:r>
        <w:rPr>
          <w:color w:val="000000"/>
        </w:rPr>
        <w:t>’</w:t>
      </w:r>
      <w:r>
        <w:rPr>
          <w:color w:val="000000"/>
        </w:rPr>
        <w:t>art. 6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della Legge n.122/2010;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6)  di dare atto che il presente provvedimento è stato redatto nel rispetto della normativa sulla tutela dei dati personali;  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lef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color w:val="000000"/>
        </w:rPr>
        <w:t>7) di dare atto dell’avvenuta verifica dell’insussistenza di situazioni di conflitto di interessi, in attuazione dell’art. 6 bis della Legge 241/1990 e s.m. i. nonché ai sensi dell’art. 42 del D. Lgs. 50/2016;</w:t>
      </w:r>
    </w:p>
    <w:p>
      <w:pPr>
        <w:pStyle w:val="Normal"/>
        <w:overflowPunct w:val="false"/>
        <w:autoSpaceDE w:val="false"/>
        <w:ind w:left="-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8) di dare atto che l’impegno è assunto ai sensi dell’art. Art 183 c. 1 del D. Lgs. 267/2000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-142" w:hanging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>
          <w:color w:val="000000"/>
        </w:rPr>
        <w:tab/>
        <w:tab/>
        <w:tab/>
        <w:tab/>
        <w:tab/>
        <w:t xml:space="preserve">                                                                                            Il dirigente </w:t>
      </w:r>
      <w:r>
        <w:rPr/>
        <w:t xml:space="preserve">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90" w:hRule="atLeast"/>
        </w:trPr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jc w:val="center"/>
              <w:rPr/>
            </w:pPr>
            <w:r>
              <w:rPr>
                <w:color w:val="000000"/>
              </w:rPr>
              <w:t>(Dott. Pierpaolo Cha)</w:t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jc w:val="center"/>
              <w:rPr/>
            </w:pPr>
            <w:r>
              <w:rPr/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jc w:val="center"/>
              <w:rPr/>
            </w:pPr>
            <w:r>
              <w:rPr/>
              <w:t>Dott. ……………….</w:t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8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</w:tblGrid>
    <w:tr>
      <w:trPr>
        <w:trHeight w:val="575" w:hRule="atLeast"/>
        <w:cantSplit w:val="true"/>
      </w:trPr>
      <w:tc>
        <w:tcPr>
          <w:tcW w:w="5598" w:type="dxa"/>
          <w:tcBorders/>
        </w:tcPr>
        <w:p>
          <w:pPr>
            <w:pStyle w:val="Testopredefinito"/>
            <w:suppressAutoHyphens w:val="true"/>
            <w:jc w:val="center"/>
            <w:rPr/>
          </w:pPr>
          <w:r>
            <w:rPr>
              <w:bCs/>
            </w:rPr>
            <w:t>Sottoscritto digitalmente dal Dirigente Responsabile</w:t>
          </w:r>
        </w:p>
      </w:tc>
    </w:tr>
  </w:tbl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01:00Z</dcterms:created>
  <dc:creator>DSI</dc:creator>
  <dc:description/>
  <cp:keywords/>
  <dc:language>en-US</dc:language>
  <cp:lastModifiedBy>Tredesini Bice</cp:lastModifiedBy>
  <cp:lastPrinted>2000-11-27T16:03:00Z</cp:lastPrinted>
  <dcterms:modified xsi:type="dcterms:W3CDTF">2017-08-24T15:01:00Z</dcterms:modified>
  <cp:revision>2</cp:revision>
  <dc:subject/>
  <dc:title> </dc:title>
</cp:coreProperties>
</file>