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47"/>
        <w:gridCol w:w="4735"/>
        <w:gridCol w:w="1785"/>
        <w:gridCol w:w="2711"/>
      </w:tblGrid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A FIRE S.R.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127004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127004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8 DI VERRANI ALESSANDR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5049096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RRLSN74L30F205T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001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860016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8600162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G DI GEMIGNANI GIULI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1894046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GGLI43T26B455B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T GROUP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868045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868045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T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146045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1460452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TI TECNO TERMICA INDUSTRIALE DI SANZOGNI P.C.E M.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072017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072017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3G SRL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658012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6580121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M ITALI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7170015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019061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6 ITALI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7758096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7758096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&amp;B DI BELLIN IVA &amp; C. SA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898003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898003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&amp;D DI REDAELLI MAURO &amp; C. S.A.S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144013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1440133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 CECCUTI FORNITURE PER UFFICIO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0018048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0018048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C.M. SNC DI FRIGOLI MARISA &amp; 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738012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7380122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M.P.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777016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777016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R.A. DI SOMMOVIGO FRANCA ANDREANI LUIGI &amp; C. S.N.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62011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62011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R.I.S. DI TONGHINI GUIDO &amp; C. S.N.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834017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8340173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S.C.O.M.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423001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423001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U.ESS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770096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770096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 MEDICA SP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6282096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6282096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CA SP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242017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2420171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APE SERVIZ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1331048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1331048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CENTER JACQUEMOD DI SCALDAFERRO ROBERTA &amp; C.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008007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0080073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GARDEN CENTER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626006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626006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SEED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8827001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8827001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RIVAL DI TOVAGLIERI A.&amp; C. SA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072012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0720121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RONE SERVIZ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323012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3230121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 MOLEJN DI GRISENDI ANDRE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018035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SNDR74A17F960Y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.FA FORNITURE S.A.S. DI FALCONI ALFIERO E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301052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3010523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ERTI SRL FERRAMENT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917051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917051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CA CHEMICA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0140001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0140001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EGRINI SP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636016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636016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MAX.COM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3125001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31250013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 INDUSTRIALE DI APPIANI LEONARD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022020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PNLRD77C11B110P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AMBIENTE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840004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840004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BRA OSPEDALIER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572028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572028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.T.A.RES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695120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695120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I SERVICE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9471096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9471096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O UFFICIO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209009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209009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DIGO'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591019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5910193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G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1138001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1138001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IETE GROUP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271020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271020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SAN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701013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701013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TEC F.LLI VERCELLONE &amp; 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414004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414004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TIPLAST SNC DI TOSIN MONICA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923005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923005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ASTRA SERVICE DI GIUSEPPE CARATI &amp; C.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283096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5609015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TRO MEDICAL 2000 SAS DI VINCENZO CONDINO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806096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8060963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HA OFFIC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4927001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4927001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AUTOGAMMA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293048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293048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VANTGARDE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917001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561009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 OFFICE DI ANDREA DABIZZI E MARCO CALEVI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8699048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86990481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BRAUN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484015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4840152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E.C.A.M. S.A.S DI CAPELLO A&amp;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900013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5491015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M.Z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5385015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5385015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S. EXPORT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773035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773035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S.I. SERVIZI INTEGRAT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37099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TTGPL63H04D600M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T.E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009017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0090172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BE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722046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7220463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BYDREAM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942009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942009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DIALI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183120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9957037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LDESCHI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523001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523001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LDI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429018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4290182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BERO PIETR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335001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335001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TALESI GUIDO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706048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706048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SSETTI SAS DI BASSETTI C.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945003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9450033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C SPAZ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5257001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52570013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NEFIS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024010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0240101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GONZI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381019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381019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SELLINI FRANCO &amp; C.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495034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495034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SIN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892018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8920183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OZZ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993034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930343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TA SAS DI MOZZANICA GIUSEPPE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756012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485003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TTINAZZI SNC DI BETTINAZZI NICOLA E FABIO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824098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824098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VILACQU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049035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0490352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-MEDICA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112016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112016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BIANCHIN SCALE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174096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174096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EFFE S.A.S. DI PIETRO BRENNA&amp;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041013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041013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CLASS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943047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943047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COMMERCIALE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973120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9190373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TEK LAB D I GIOIA FABI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942033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FBA68T13G842O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SIO MAURIZIO LUIG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599006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IMZL70B03F965W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EU LINE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817040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817040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O ITALI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5818015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5818015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U WORLD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301049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3010492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UEREDGROUP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297036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297036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M ITALI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294040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294040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MEDICAL DI BONNAL JEAN JACQUES PIERR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565013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NJJC79L21E507B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GLIANO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944004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9440041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LAMPERTI S.N.C. DI DELLEDONNE GIOVANNA E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506003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506003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DA CLAUDIO DI E. E R. BONDA &amp; C. S.N.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726002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726002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ESCHI &amp; C. S.P.A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932015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9320152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FANTI ERNESTO SNC DI BONFANTI ROLANDO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150009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1500092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GIORNO ANTINFORTUNISTICA SRLDI MARINA BONGIORNO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271016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271016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SAGLIO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078096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516015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RMAN ITALIAN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9606015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96060153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SETTI DI PERRONE DOTT. STEFANO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184004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184004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TARELLI FABRIZI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367052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TRFRZ67M02A006W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A-MAC SERVICE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5627001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5627001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AMBAT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6718015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6718015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AMBINI E STEFAN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996018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9960182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ENNTAG SP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551015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551015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ESCIANINI &amp; CO.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269096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269096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A-L. ITALIA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9752015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922013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M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403052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4030521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M.O. SRL COSTRUZIONI MECCANICHE OLEODINAMICH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578016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578016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S.A. SERVICE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5313015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53130151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T.I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848011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848011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DEMARTORI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740099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740099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OS ITALIA DI CASTELLI ANTONI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970048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TNTN53R21I912I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TELL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1076001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10760011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LINO DENI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3657001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LDNS74R17D208L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LO ERBA REAGENT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294048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294048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RADOR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530047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530047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RELLI.IT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457098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4570981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A &amp; INCHIOSTRO SA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8814001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8814001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ARIA ESTENSE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4149038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49038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ARIA FIORENTINA INGROSSO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437048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437048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ARIA FORLIVESE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308040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3080402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EMAN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538016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5380161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IERA S. LUCIA DI MONTI AMADDI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073047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TMDD38R01L522R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CARTITALIA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061004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061004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CHIMICA SA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215005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215005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188037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3188037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IBRERIA ROBERTA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9784015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9784015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MARKET DI MAURIZIA QUARANTA &amp; C. S.A.S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6461001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6461001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CARTOPLAST CAIRESE S.A.S. DI MILANO C. &amp; C.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709009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709009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PLAST PISANA S.A.S DI GRILLI SAURO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294050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294050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CARTOTECNICA VALDELSANA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732052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7320523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ELANI S.N.C. DI CREMONESI LILIANA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430019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430019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TELLANI.IT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054050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0540501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TTANEO PLAST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268003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2680031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BC SP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1518015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1518015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BM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967013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0967013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DS DI TESTA FABI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597004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STFBA69B10D205U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A S.P.A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4830015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4830015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CINATI ANTONELL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4475100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44751002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DEAP DI GEMELLI LUIGI-SPELTA GABRIELLA &amp; C. S.A.S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5630015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5630015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MR SA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194013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194013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SERVIZI DI STERN DAVID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100036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DVD72T07F257H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502036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95020362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DISTRIBUZIONE DI GIANMARCO IANNUCCELL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231009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NCGMR71L16I480N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STIL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720120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PVTR70M15A771S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FARC S.P.A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811052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811052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FARCADRIATICA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509040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509040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FARCNORD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896052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8960521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PEITALI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907096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9070961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OFOLINI CESARE FRANC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8687051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FCRF51M27I991J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CEVA MULTILINE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483035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639120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AMAR S.N.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296007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296007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EM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5800096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5800096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EMAX DI GASPERONI MASSIM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765040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SPMSM71M24C573S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EMCO 1974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348035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34803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EMICAL BURGER SA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437099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4370992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EMICART S.R.L.S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109002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109002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EMITE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1506001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15060011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APPINI GROUP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878011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878011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MICA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103017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GRGPP43S53B157T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MICAL PAPER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794017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794017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MICART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311040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311040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MIL CART DI PISTILLO ENRIC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8947001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TNRC62E09L219N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NI EUGENIO &amp; C. S.N.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825098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022017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 SIAMO SOC COOP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3346096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3346096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APETTI FIORELL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836051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TFLL57B60H008E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BRARIO SNC DI CIBRARIO ROBERTO E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2157001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2157001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GI SERVICE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0673096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0673096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CIM CARDIFICIO ITALIANO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402019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4020191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MIT SERVICE S.N.C. DI MARIO SFERRUZZI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4574001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4574001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S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930053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930053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ZETA S.A.S. DI ZAPPATERRA ENRICO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268002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2680023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CLEAN ACCENT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828052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8280521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EANIS ITALIA SRL A SOCIO UNIC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9042096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9042096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CMC COMPANY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462012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462012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ALC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712015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712015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BER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870009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870009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CCATO &amp; MEZZETT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550003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550003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COLESCHI &amp; C.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692047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692047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FER DI TAGLIANI SERGI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2239001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GLSRG46A10I470V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KIM SRL A SOCIO UNIC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370120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310120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MAN SAS DI PUJIA GIOVANNI E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000001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000001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MBINI S.N.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985009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985009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COLOPLAST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178120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29180371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-CART S.A.S. DI MARSILI DANTE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047046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047046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-EDIL DI GRAZIOLI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804035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804035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AR DI EDDA MASS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6896048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SDDE30S56E463X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MERCIALE 2003 DI PIANETTI NADIA MARIA GIOVANN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1672001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TNMR65C67E635F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REUR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263037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263037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ENS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381120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334037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TENUR S.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599012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599012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EMEC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773001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773001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PORATE EXPRES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0358015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6630151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TINI BENIT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329040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TBNT36L01F097V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E DI CASA DI LOTTI COSIM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330120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TTCSM65M15E882V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TANTER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920051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920051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SPI ENTERPRISE SNC DI GIOVANNI CRESPI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265002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2650023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A DISTRIBUZIONE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058098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0580983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B2 DI GILARDI VALENTIN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998120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RVNT74C61F205T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I NANOTECHNOLOGY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111030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1110302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L COMMERCIALE SANITARIA LOMBARD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474012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474012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ULLIGAN ITALIANA SP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296120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130037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CWS-BOCO ITALIA SPA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665015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6650152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A.S. SRL DISTRIBUTORI ARTICOLI SANITARI A SOCIO UNIC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604001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604001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D.R.M.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753020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753020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MAZ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949047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949047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NFER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765016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7650161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NTE ACCESSOR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195052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195052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LEONARDIS PAOL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047040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NPLA63A26G482R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PETRO CARTA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322006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322006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ALFA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2927015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6610162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AR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212003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2120033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FARM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724017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7240173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FIR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896001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896001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NIOS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539010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5390103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NTAL SERVICE S.A.S. DI DEPLANO LUIGI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867007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867007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RBY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212004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212004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TER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5580015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5580015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TER G2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024098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024098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TER TOP DI FRANZINI MARI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739035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MRA64S18E253M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TERCARTA DI SCUNDI GIUSEPP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196001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NGPP56H17D976C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TERCHIMIC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440017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440017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TERCLEAN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7665048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7665048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TERCOM PROFESSIONAL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994052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994052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TERMASH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3558015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3558015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DETERPOINT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4250015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4250015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TERSIFICIO BERTOZZI DI BERTOZZI GIULIO S.A.S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533045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533045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TERSUNDT ITALIA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008052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008052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GIOVANN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344120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344120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AMANTE DI GALEOTTI GIOVANN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424038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TGNN59H60D548I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CAR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9071037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90710372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CIASSE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3628001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3628001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EFFE DI ROSSI ANDRE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546009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NDR68L17G632T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EMME DISPOSITIVI MEDIC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7388015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7388015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ERR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744096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2530015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DIMED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131004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131004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MENSIONE 1996 SRL - FORNITURE PER UFFICI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588020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1580233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NAV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105099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1050992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PRES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060015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060015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CERRI MARI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593015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RMRA38B20I274T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LUIGI SALVADORI SP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736048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736048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VERSEY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000034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0000343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G-NET AMBIENTE &amp; ANIMALI DI BACHINI MARC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584010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CHMRC63A24D969S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 PHARMA DI DE PAOLA GERARD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376035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PLGRD76P25H223B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AL CHIM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0190096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0190096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BIN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6252015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6252015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DUEBI PROFESSIONAL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8872001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8872001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CI' ITALI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349012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349012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MME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6582015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36582015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LEVO INTERNATIONA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794034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794034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RONI S.A.S. DI G. MERLOTTI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287001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287001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YNAMO SERVICE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7142048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7142048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' COSI'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997040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997040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M.A. CERED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4049096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42020153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ASY CLEAN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6171048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RSMN66S05I728H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 PACK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371016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371016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 TEC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590098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590098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 TECNOLOGIE DI ALIZERI MARC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178004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ZRMRC66S19D969J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CONTAINER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473098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4730981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FORCITY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2201096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2201096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LAB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3826015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9350062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ECOLOGIA SEBINA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145016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1450163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MM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2302001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23020013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MON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9372001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9372001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NUANCE DI CONI MIRK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174016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OMKP75A01B745M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PRINT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197049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SMLE78S15E625X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PRINT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434049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SMLE78S15E625X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MERCATO SAS DI GAZZANO B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480009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480009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GI DI FANTONI GIAMBATTISTA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263017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2630171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G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421050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421050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KOSATER SRL A SOCIO UNIC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15300015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15300015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XIND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0204015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02040152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I S.R.L SOCIO UNIC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624033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PGNN48C28G747L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IS ITALIA SP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5141015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5141015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ELLE EMME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394096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3940961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LE ESSE CONFEZIONI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442040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442040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IL TRADING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983035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9830351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ILIANA SCALE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126036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126036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 DI MIANO ELVIR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2484001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ILVR53B53E716X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GI SNC DI MOTTO G.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6795001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6795001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VI GROUP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419004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4190041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ODIAL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867038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867038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EMPTEEZY ITALIA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4613096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EDI AMELOTTI STEFANO DI AMELOTTI GIOVANN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725006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CBMNL62T65A182T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EDI DI BERETTA GIUSEPPE DI CARLO E C. S.N.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028016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028016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BI ARREDAMENTI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333099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333099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MME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573003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573003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SECI S.N.C DI CASADEI STEFANO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510040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510040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TR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871016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871016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A SERVICE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062002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062002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HICA S.C.A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7733048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77330483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TORE PASQUALI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9261015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9261015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-ANT LOMBARD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075018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CDSFN70L46H143L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EUROCART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411120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9411120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CART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856096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8560962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CHEM DI GUAZZI ROBERT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7212015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ZZRRT55T15L806Q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EUROCOLUMBUS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521120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375037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COLUMBUS SAS DI VIGANO' DANIELE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210096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8895015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EUROCOM NORD OVEST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155006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1550063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COMPANY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8979015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89790153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EUROFORNITURE SRL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795048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7950482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MEC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812052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812052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APER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373012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63730123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PLAST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831004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831004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SEI REGGIANI SP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059035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059035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EUROSERVIZI SAS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939006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939006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SERVIZ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5704001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5704001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SINTEX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813016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813016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TEX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680016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680016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VIX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295098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525017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VARCH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7325015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7325015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EXACTA+OPTECH LABCENTER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269036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269036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 MARINELLO DE PAOL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6055015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NFNC70C03F205E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I.P.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422016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422016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F.A.P.A. DI DOTT. E. NOSARI S.A.S. DI NOSARI PAOLO &amp; C.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869016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869016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E.P. DI CISI G. &amp; C. S.A.S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708018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708018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F.A. FERRERO FORNITURE ALBERGHIERE DI FERRERO CLAUDI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621004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CLD60C31D205N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BALLANTI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669120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296037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BIAGIN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090037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0900371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BORTOLOTTI SNC DI PIETRO E DAVID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286098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874017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FERRETT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442035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269036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F.LLI GAGIANESI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450015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450015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MERL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668015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668015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PASQU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4891052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4891052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BBRI LUIGI &amp; C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154011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154011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BBRICA ITALIANA SCALE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0635015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0635015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ITA FABI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690045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TAFBA62T09F023B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LPI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822002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8220022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RMAC-ZABBAN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315120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280037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RMACIA FAPA DI MARCO BRANCA E C. S.N.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450018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NMRC67S20G388G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RMACIA VITTORIO VENETO DEL DR. VINCENZO MISLEY &amp; C SA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919036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3919036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RMAGRICOL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293098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292017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RMODERM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3905015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3905015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FAS-ITALIA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6100048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61000482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USTO PEZZ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593017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593017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VS DI GNUDI ANDREA E ANTONELLA &amp; C. S.A.S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332037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332037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.M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1073015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4160962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ANEPA DEI F.LLI CANEPA &amp; C. S.A.S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645002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645002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ASALINGHI MATHIOU LE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714007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THLEA54S41A326B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CECCOTTI S.A.S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484049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484049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FERRAMENTA DAINA DI MANFREDI PAOLO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076019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FPLA65D25D150K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F.LLI SACCO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117003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117003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GABBANI MARIO S.N.C DI GABBANI LUCA E LUCIAN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831050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831050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OGNIBENE S.N.C. DI OGNIBENE VITTORIO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239036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239036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OTTAZZI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861001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861001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STATUTO DI NICOLÓ DAVID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990005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CLDVD85C30A479I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SUCCINI DI PERI DANIEL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761036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DNL66P52F257Z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TOSCANA S.A.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452050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452050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UTENSILERIA RAVAGLI VITTORIO DI RAVAGLI GIACOMO &amp; C.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691039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691039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 VINCENZI SNC DI VINCENZI S. F. E B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193020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193020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MENTA-MESTICHERIA VIGNOLINI CARLO E C. S.A.S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830097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830097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RI S.R.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3892015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757003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COLOR SERVICE DI TRENCHI GIULI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315033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NGLI70M43D611E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ED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897035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8970351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LL CHIMICA SA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030039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0300393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LL CHIMIC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212039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212039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NISCOL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244016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244016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RM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620035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620035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AMOR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632003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632003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EX OFFICE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5487121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5487121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BELLI FERRAMENTA DI DELPERO DIEG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517098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PDGI69L14B149H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NTANA BLU DI FONTANA LUIGI &amp; C. S.N.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146049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146049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NTANIN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571096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571096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NITURE CHIMICHE INDUSTRIALI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833009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833009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ESCHINI MARZIA &amp; C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389120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389120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HI PACK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452035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4520352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ELLI MARCHETTI S.P.A. - MATERIALI EDIL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7948001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7948001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WAL ITALIA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1011096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1011096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FUCCI MARIO DI FUCCI GIORGIO,BETTI RINA &amp; FIGLI SNC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918040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918040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CEA S.N.C. DI PANIGATTI E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939003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939003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LLOFFICE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254120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254120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LMEDICAL DI FULVIO VETTORETT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614006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TTFLV57R25B885B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 DISTRIBUZION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741120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DLGPP67A21B157P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 LEGNANI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844012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8440121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B. CARTA CANCELLERIA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318120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0318120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E.M. DI GROSSI GALEAZZO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731020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731020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E.T. SNC DI ENRICO E GABRIELE TROMBETT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891004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7891004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L.E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8580001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8580001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P.Z. DI PEROTTO MAURIZI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4543001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TMRZ57H01A182Z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R.I GRUPPO RAPPRESENTANZE INDUSTRIAL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0200048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0200048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T. SERV.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451012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4510123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ESCO SRL SOCIETA' UNIPERSONAL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9839096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9839096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MBERINI GRAZIA &amp; C. S.A.S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078039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078039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DENING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543010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543010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NIER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960020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960020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SPARINI AGOSTINO SNC DI BORTOLO E ELISABETTA GASPARIN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154098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154098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ICA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323052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323052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GHINI FERRAMENTA E UTENSILERIA DEI F.LLI GENGHINI E C. S.N.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252040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252040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ROSA GIUSEPP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585096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SGPP65E30M052U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AZZA ANGELO SP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640015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640015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BA HOSPITAL SERVICE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950096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9500962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GIERRE TRADING SRL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932040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9320402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FRAN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957098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957098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GIOTTO PIÙ SNC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723051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7230511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GIRELLI ALCOOL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952015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9520151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RO DI PENN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8063037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8063037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ULI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2003040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2003040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ULIATTIN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770051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770051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AL SERVICE 98 SRL SOCIETA' UNIPERSONAL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9129001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9129001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VERTRADE DI ARDISSON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563096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DSFNN45E50M052J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F CHIMICA COMMERCIAL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811097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811097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LLIN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547120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4051037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LMAR ITALIA S.P.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586001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586001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MELLINI ALESSANDR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351040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MLSN55T01D704R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EEN SHOP SNC DI MEDICI &amp; SCHINON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415016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415016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IMED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529120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529120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SPAGGIARI PARMA S.P.A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047034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0470342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T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7256040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7256040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HARTEX GROUP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2209096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2209096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ENRY SCHEIN KRUGG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8863015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8863015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ERITAGE SNC DI PERRONE ADELE E LOREDAN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140001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140001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ISTO-LINE LABORATORIES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9344015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93440151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HMS CARE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255012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255012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A.P.I.R. DI FANINI CHIARA E SOANA BARBARA E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1376048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13760481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C.E.FOR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390003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0805015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C.L.A. IMPRESA CERE LAVORAZIONI AFFINI S.A.S. DI MARCIANO L.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799010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799010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C.S. INDUSTRIA COSTRUZIONI STAMPI S.P.A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491018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4491078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DI.ERRE S.R.L.S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108002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108002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M.P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3464001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3464001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S.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695001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6950011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ANNIELLO ANGEL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374047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nlngl62e14g713n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IBELLANI MONICA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149047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LMNC68S61A561F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BI PLAST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474012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474012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AR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534035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534035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E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523010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523010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&amp;C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1881015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18810151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AC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666053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666053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GAM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242120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393037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K ITALIANA DI TASSI PIERLUIGI &amp; C.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410033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4100331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COLLE DI BAMBI ANTONI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4305048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MBNTN64L16B684U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CRINALE DI FERRETTI ANDRE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882035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NDR75R18C219Y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MIO UFFICIO DI PANIZZA GIOVANN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167018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ZGNN53S19E526G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PAPIRO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744004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7440043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PROFESSIONISTA DEL PULITO DI TEDESCHI GIUSEPP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219013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DSGPP82T14I441P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TRASPORTO SP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266013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266013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BAL LINE SP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842098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842098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BALLAGGI ALIMENTAR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487052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487052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BALSTUDI DI MARIO COLL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6504001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LMRA53C14L219F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 CHARGE SAS DI MARCO IMO'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1018015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1018015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CARIM SNC DI BONFIGLIO PAOLO GIACOMO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553099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967010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COFAR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777036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7770363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DUSTRIA FARMACEUTICA NOVA ARGENTI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794120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7941202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ING.O. FIORENTINI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1316048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13160482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GROROLL SNC DI LOMBARDI A.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790052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790052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NOA SNC DEI F.LLI DE STEFAN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2393015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2393015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FLON ITALI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050004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050004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REVA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463038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463038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I PLAST SP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5977035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59770351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ISMAC S.R.L.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4551001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4551001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ISTITUTO SPECIALITA' TERAPEUTICHE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493048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4930481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CHIM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6023037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6023037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ITEL GRANDI CUCINE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300011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817046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JANNI &amp; CESCHI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056003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056003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JANUA MEDICAL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839010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839010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COPLASTIC SPA - INDUSTRIA CONTENITORI PLASTIC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4992015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006065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OLLY CART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920034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9200342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OLLY SAS DI CHIANTARETTO G.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2866001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2866001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OLLYCART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293016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293016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ISER+KRAFT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725013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725013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LIBRA UFFICI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15002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150022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LINEER S.R.L.S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638033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638033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RATO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339040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83390401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RS CLEANING &amp; SAFETY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643016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6430161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UFFICIO MODERN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182019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1820192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G. ITALI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2254096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2254096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.S.H. DI SERRI LORENA &amp; C. S.N.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569012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569012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ASALIND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769004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769004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ONTABILE SP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578035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5780353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ONTABILIT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350040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3500401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LA FRAGRANZA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936016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936016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LUCERN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692004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692004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MARR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245005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245005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NUOVA KORAK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220015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220015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ORCHIMICA DI ERICA BUCCIARELLI ANDREA SANTIN &amp; C. S.N.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814048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814081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OTECH 2000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0853015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0853015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ROCEL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978049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978049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LADAPAPER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753051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753051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DY PLASTIK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6323015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6323015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GOVAL S.N.C. DI CARLOTTO RENZO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659007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659007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P DI CAVALLINI GIUSEPPE E C.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374036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374036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TTANZI GROUP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795050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795050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ADER SAS DI CLAUDIO PAOLIN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549011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549011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ODAVINC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764033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764033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ARREDO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560046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5600461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STRADALE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040013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040013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M INNOVAZION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950051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950051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CATELLI EUROCONTAINERS SP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156016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156016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MBARDA H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3415015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3415015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LORIAN SRL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390016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4390016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P ITALIANA SP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405015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4050151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CCACART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918046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918046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V DI LEOPARDI VANNA &amp; C S.A.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539037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539037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YRECO ITALIA SP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8201015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8201015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&amp; G. INT.'L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4192096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4192096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A.P.P.I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7629001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762001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M.G.S. CARTA SNC DI FERRARI MADDALENA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076008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076008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M.P.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910096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910096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P.I.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482034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482034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S.E. MEDICAL SHOP EQUIPMENT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433096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64330962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T.R. TRADING &amp; SERVICE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857018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857018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V. SA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686120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686120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3 S.N.C. DI MIGNONE RICCARDO, VALERIO, VIVIAN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136005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136005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BECART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6242015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6242015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CHINE ALIMENTAR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112040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112040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DEL CARTA DI FRANCA BERTOCCHINI &amp; C. S.A.S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498046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498046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DESANI SAS DI MADESANI LUCA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837016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837016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ESTRIPIER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0423010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0423010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 EUROPE SERVICE SOC COOP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0572121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0572121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AZZINI BECHIS DI BECHIS MARI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1223005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CHMRA33B01A479I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ICA DI CARTA MASSIMO &amp; C.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213012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213012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NA CHART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355048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3550482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NIN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179015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NLVR51T08F205W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RIS SP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708016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708016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IEUTICA DI PAGANI BARTOLOME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810016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NBTL53A58C079X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INARDI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748019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748019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IOR DI BASAGNI UMBERT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735051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SGMRT72P27A390A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ENT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200003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200003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GHI SAS DI EUGENIO MANGH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209034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209034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GILI SERGI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656016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GSRG67S19A794N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UTAN ITALIA S.P.A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717096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1666015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CO PAVARIN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449035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VRMRC71D09G337D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NELLI SNC DI CAUCINO LIBERO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486006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486006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TINI ALFRED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732013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787015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UELLI DI MARUELLI STEFANO E C SA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413001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413001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 CARTA DI ELISA SILIP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1525001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LPLSE75S52C627D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SUCCO ROBERTO &amp; C.SA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568004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5680041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X MOLINA DI MASSIMO BOTTIGLIER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7937001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TTMSM64A02L219C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XCLEAN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8623015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86230153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XFIVE DI COMI ANCILL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3374096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MONLL52D49G864N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XICART DI PATRIGNANI AUGUSTO &amp; C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567040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5670403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XIGEN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724040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724040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B2 PROFESSIONAL SRL A SOCIO UNIC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971019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971019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D DI PAOLO SPOLL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8796096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LPLA62L20F205T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COFFICE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950033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950033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BERG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128016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1280162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ATO ALESSANDRA E C.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557004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557004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SAN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0625015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0625015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SIX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060004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060004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LINE INTERNATIONAL ITALY SRL UNIPERSONAL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52663100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4419015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A CHIMIC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7146015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7146015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K ITALIA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2463096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24630962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STICHERIA TUCCI MARI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275048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CCMRA41M03B985P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LARREDINOX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414016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414016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 SERVIZI TIPOGRAFICI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844004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0527001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BE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993016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9930161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HELIN DUE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820010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820010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DA SAS DI MINGARINID SRL UNIPERSONALE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015037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0150372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SANA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283012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4347015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STER WIZARD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728047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728047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GLIA CLAUDIO S.N.C. DI ENRICO E MARIA CLAUDI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039006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039006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 &amp; TEX SP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565048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5650482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IALCHIMICART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135038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135038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OFFIC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9152015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9152015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TECHIMICA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598047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598047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TEGA ARTIGIAN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248040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2480402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TEPAONE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8035001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80350013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TESERVICE DI MONTEMAGGI ANDREA C. S.A.S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430040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430040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TI CONVERTING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646047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646047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P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816120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797037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ELLI SERVICE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478049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478049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GAGNI DANIEL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484040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GDNL71D55D704A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GIAN ITALIANA DI PARINI STEFAN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3047015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NSFN67C14E801O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P PURICELLI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128014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1280141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P SERVICE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76035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760353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POL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269004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2690042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PS PROFESSIONAL PROTECTION SYSTEM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363016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363016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 MEDICAL SERVICE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274012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274012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COM SRL A SOCIO UNIC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7266015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72660151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KART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3025015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3025015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MAGE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829012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829012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SERVICE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7298001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7298001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NDIALSER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723046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723046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VG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437039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437039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Y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297040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297040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.B. COMMERCIALE ALIMENTARE DI NOVO LORELLA E C.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730002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7300022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CH ITALI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411015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411015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T VALLEE SERVICE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983007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9830072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UMED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5126015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5126015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KE S.A.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9164015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91640151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LFSIK ADVANCE SP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0375015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068093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N SOLO CARTA S.A.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765005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7650052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NOVAMEDISAN ITALIA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146120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01461202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T SOLUTION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7453096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7453096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BIAN 1880 DI INVERNIZZI GIUSEPP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79800015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VRGPP67R02F205B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BERTOLINO ANTONIO DI BERTOLINO EMANUEL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0566001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MNL61M14L219A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BOXES &amp; PAPERS SNC DI REPETTO C.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560006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560006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NUOVA C. PLASTICA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510120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510120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L.C. S.A.S. DI DALMASSO - PEROZZO - MARTINENGO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496004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6496004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LEGATORIA CARTOLIBRERIA VITAL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657004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TLNDA65T17D205W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MAESTRI UFFICI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781120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781120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MASAP SNC DI LIPRANDI DARIO, LAMBERTI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204004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204004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MOGGI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819099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8190993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NUOVA PULICHIMICA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990034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990034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SAGINET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145013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145013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SAP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457035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740036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F.A.I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647004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6470041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PI.VI.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470015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4700151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BBIETTIVO LUCE DI UCCELLARI STEFANO E GALLI FABIO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260036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260036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DEPOT ITALI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529028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529028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EXPRES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133096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133096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A FIANDR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761036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7610362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K UFFICIO ARREDAMENTO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893009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893009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CELLI FARMACEUTIC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9274096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9274096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INTO MARTELL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957048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9570482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M LAVAPAVIMENT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8286015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8286015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VEP SNC DI S.BERTOLLO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5324015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5324015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VERCOM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234099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234099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C. SERVICE S.A.S. DI ZANZI PAMELA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929120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929120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.U.M.A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035018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035018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CE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405039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405039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PACK SERVICES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7624096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76240961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GLIOTTI FABI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4116001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LFBA76R24E379V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LUAN PROFESSIONAL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251035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251035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PANTAGROUP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770009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770009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ZER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674016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6740163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OLONE ANTONI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940003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NNTN56P22F952J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PER SERVICE S.A.S. DI SERGIO CAIELLI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455012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455012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PER-SERVICE DI TROVATO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5008001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VCCT60M58D218W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PERPLAST DI PODDA ANTONELLA &amp; C. S.N.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956006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9560062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EDES ITALI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456010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456010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DS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976018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2770015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DERZOLI MOBILI DI PEDERZOLI AGOSTIN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177036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DRGTN39D13C951C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LLON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036120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0036120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EGO CARTA SP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555048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555048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EGOLIBR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138013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138013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PULIRE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1774001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1774001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ZZAMIFICIO F.LLI SANES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746097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485048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HARMA EE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083034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2495015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LLEGI SNC DI CASSI PIERO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254049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254049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PIERI GROUP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987040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59870402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NTI INOX S.P.A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5241098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9990017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SANPACK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324050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324050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SCINE TERMOIL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382050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382050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K TECNIC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427012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427012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STI FOR MOBI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069015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069015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STILUX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952012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952012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STOPAK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317018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3170183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PM COPYING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5240015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5240015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MT DI PASSERI MARIA TERES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719005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SMTR51B60E975M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INI RENATO E ANDREA &amp; C.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836034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8360343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LUTION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463120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51900373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POLO BIANCO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449036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449036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AESIDIA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702037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7020373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ATICART DI PRATI ALBERT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393011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TLRT77D12E463F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STO ITALI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818008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818008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AMI MULTISTORE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049047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049047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NT &amp; OFFICE DI NICOLETTI FERRUCCI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212006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CLFRC62D14A182K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ORE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396012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396012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-CURA S.A.S. DI ALFIERI TOMMASO E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059004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059004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FESSIONAL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575011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575011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KEME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096048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096048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NTUFFICIO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1896001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078007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PULI-CENTER TECNO DI PEZZOTTI SERGIO E ANDREA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647098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647098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LIART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065020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065020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LICART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681009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681009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LIMACCHINE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667019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667019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LISCO DI FISSORE BERNARDIN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390004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SSBNR62E10D205A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LIVAX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746034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746034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LSAR P &amp; B SAS DI PREVE ALDO E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057004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0570041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CART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446037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4460371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G.V.PAPER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012013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012013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M.F. CARRU'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749004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7490042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M.SNC DI MORDACCI CLAUDIO E GIOVANARDI NICOLO'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977034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977034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COM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860120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302037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INERI MAURIL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871098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RMRL39E28H650E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INERI SERVICE SAS DI ARRIGONI ROBERTA E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992017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992017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M POWER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5803096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58030962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PPARINI PIETRO SNC DI RAPPARINI G. &amp; 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2880120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160037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TEC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454011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454011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TTALINO DARIO VALTER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3963004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TTDVL53A03D205G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.L. SERVICE DI RESTANO LUCI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838007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TLMR65D58A326F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ANO SRL DEI F.LLI REAN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6758001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6758001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EL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554016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554016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STA F.LLI S.N.C. DI RISTA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352004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352004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ZZI COMMERCIALE DI RIZZI GIROLAMO DI RIZZI PAOLA SA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037017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0370173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ZZI F.LLI SA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802016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802016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BERCHEMICAL DI GIANNONI ROBERTO E C.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360053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360053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IKEM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710004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710004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KÒS SA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3565001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935650013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LANDO FRANCESCO S.N.C. DI ROLANDO DORIANA, ELIANA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0127001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01270012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LLPROGRE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721097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17210973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MAGNA SCALE DI ROSSI MARCO E C. S.N.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281040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4281040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MI GROUP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311012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311012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PLAST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054016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054016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ATI CARTA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045053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045053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ETTI PULIZIE INDUSTRIALI DI MORETTO ELVIA FRANCA &amp; C.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887012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887012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ROSSI GABRIELE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976020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SGRL48L14I632V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I DI ROSSI ENRICO E C. S.A.S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2796001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2796001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I LINDO S.N.C. DI ROSSI LUCA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321036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321036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TAR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6587015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6587015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TTAPHARM SP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7283015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7283015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 COMPONENT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781096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7874015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I.D.E.A. ITALI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749048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749048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I.L.C. S.P.A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316019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316019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I.L.L.A. SA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4022038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4022038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M.P. DI SALDI S. &amp; C. S.A.S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579098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579098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P.S.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7370096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7370096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CCHERIA BININI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766035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766035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SACCHERIA REGGIANA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972035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19720351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SACCHETTIFICIO 3F DI ROVERE STEFANO &amp; C.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402013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4020132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CCHI E SECCHI DI ZOCCATELLI SILVI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693013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CCSLV75A64E507P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DA 2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631006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6310063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F CARTA DI STENTA TOMMAS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2200048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NTMS74S09B036Y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DOTECNICA DI PERI VINCENZO &amp; C. S.N.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210011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2100112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LL SRL CON UNICO SOCI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006035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006035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MAR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108012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1080121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MOT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602035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6020353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EKO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003051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003051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IMED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743019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743019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ISCOPE-CHIMIC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606051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606051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ISYSTEM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877017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8770171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ITEC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238033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238033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TEX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058015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058015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ASOT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4428015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4428015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SSONE FRANCESCO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859096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859096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VATEC STRUMENTI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1484001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1484001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SCA HYGIENE PRODUCTS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878096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1878096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ARLAB ITALIA S.R.L. UNIPERSONAL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0247015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0247015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OPET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776003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12480152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OPIFICIO BRESCIANO SNC DI GATTI STEFANO E GATTI MASSIMILIAN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979017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6979017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DM ITALI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446004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4460042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DR SAS DI SCHIAPPARELLI DANIELE &amp; 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801002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801002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.COM SNC DI FRANCO SCHIAVON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512020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512020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PI AMBIENTE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8967001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89670012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PAC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8351096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8351096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CE ITALI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8446015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8005705015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CE PAPER SNC DI GANDOLA DANIELE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785013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785013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SCO SAS DI PEZZAROSSI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105008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105008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ZIO SEGNALETIC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119099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3960993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SERWINTECH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1402096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1402096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TI IMPIANT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085050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085050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TTI FERRAMENT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254036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2540361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HARK ITALI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400035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4000352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AD HEALTHCARE S.P.A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505015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505015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ADD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010001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010001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LY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4769001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4769001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DERLAVORI SRLU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190049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2190049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DEROS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032003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032003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LMON EXECUTIVE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471096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4710961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LVAN S.N.C. DI ARLATI S. E.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355013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355013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LVE.R DI CAPRIO ELVI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7540001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rlvs78d25c665u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LVIO BARRI &amp; C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581014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581014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MARI SNC DI MARCO MARIA TERESA E GUGLIELMO SIMAR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6538015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6538015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NTES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393010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393010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R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636120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636120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ART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4052096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4052096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ND SERVIZIO NAZIONALE DETERGENZA ECOLOGICA DI BETTINI PATRIK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135040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TTPRK63C18I310W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SOCAF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164016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164016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IETA' COOPERATIVA IL SOL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175050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1750502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ZIO UFFICIO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275019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275019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ECCHIA SERVICES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070011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070011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ECIAL MAC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527052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5270522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ENCER ITALI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387034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387034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YLGRAFIX ITALIANA SP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349048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3490482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MUS ITALIA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385036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385036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NNY DAY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577016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5770162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VELT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366016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366016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RABINI ANTONI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252014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BNTN55P22D088A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ZZI ENNI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029048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ZZNNE44R30B406T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AMPLAST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056038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056038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ECO SYSTEM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751020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7510202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ICAMBIENTE DI IANNUCCI FABI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729016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NCFBA91M04E704S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IWORK SP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200048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200048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CHIMICA DI MICOZZI LUCA BASS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43465001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ZLBS76E12L219S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 RICAMBI SRL A SOCIO UNIC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404013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404013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GRAFICA ITALIAN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557049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557049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MEDICA CCR ELETTROMEDICALI S.A.S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456033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456033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MOTOSCOP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262035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2620352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AN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5005017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50050171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ERVICE DI OTTAVIANI ANDREA E ELVIO S.N.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637040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637040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TEKNO CHEMICAL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3699096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36990961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TELEFLEX MEDICAL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453096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446015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MA SINERGI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031039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031039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R GE SAS DI STIRPARO SANTO E 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962002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962002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XTIL GOR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454001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454001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EMA OFFICE DI TIZZI GILDO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263040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263040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RRENIA S.R.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156010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156010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ILET SERVICE SAS DI BERTAZZI MARCO &amp; 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778098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778098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 LEVEL DI MINOIA GRAZIELL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5254015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IGZL54M67E840U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RIAZZI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808034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808034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RNO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0579096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05790961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RRICELLA ETTORINO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1512096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1512096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SCANA SERVIC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733048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733048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EZETA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0395096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0395096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ILUX MEDICAL ITALIA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799120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7991201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ONCONI INTEX DI TRONCONI BRUN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957012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NBRN41P27C0047N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MIATI GIORGIO E C.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551035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MTGRG57H01D548G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O PER L'UFFICIO DI BERGOMI F. &amp; C.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811098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9250171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GO TES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298010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2980103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UNCLE BETO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8566096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8566096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.R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262049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2620497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9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ONE FARMACISTI LIGURI SP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514010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5140106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0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PER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336007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3360071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1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NIVERSAL SNC DI MONNETTI G.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466048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466048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2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TENSILERIA CUNEESE DI LIFFREDO PIER PAOLO &amp; C.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764004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7640040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3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TENSILERIA TEODOSIO S.N.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9580015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95800151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4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TILI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232002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2320029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5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.S. S.R.L.C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874061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8740618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6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VALTROMPIA IMBALLAGGI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656098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86560985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7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LUER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545037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5450374</w:t>
            </w:r>
          </w:p>
        </w:tc>
      </w:tr>
      <w:tr>
        <w:trPr/>
        <w:tc>
          <w:tcPr>
            <w:tcW w:w="7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8</w:t>
            </w:r>
          </w:p>
        </w:tc>
        <w:tc>
          <w:tcPr>
            <w:tcW w:w="473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MA CART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580050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58005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29"/>
      <w:szCs w:val="29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01:00Z</dcterms:created>
  <dc:creator>B556270</dc:creator>
  <dc:description/>
  <cp:keywords/>
  <dc:language>en-US</dc:language>
  <cp:lastModifiedBy>B556270</cp:lastModifiedBy>
  <dcterms:modified xsi:type="dcterms:W3CDTF">2015-05-18T07:01:00Z</dcterms:modified>
  <cp:revision>1</cp:revision>
  <dc:subject/>
  <dc:title/>
</cp:coreProperties>
</file>