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__________________________________________________________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Il Progetto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17365D"/>
          <w:sz w:val="40"/>
          <w:szCs w:val="40"/>
        </w:rPr>
        <w:t>MUSEI DI NERVI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>24 OTTOBRE – 2 NOVEMBRE 2014</w:t>
      </w:r>
      <w:r>
        <w:rPr>
          <w:rFonts w:cs="Times New Roman" w:ascii="Times New Roman" w:hAnsi="Times New Roman"/>
          <w:b/>
          <w:bCs/>
          <w:color w:val="17365D"/>
          <w:sz w:val="40"/>
          <w:szCs w:val="40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7365D"/>
          <w:sz w:val="40"/>
          <w:szCs w:val="40"/>
        </w:rPr>
        <w:t>FESTIVAL DELLA SCIENZA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7365D"/>
          <w:sz w:val="40"/>
          <w:szCs w:val="40"/>
        </w:rPr>
        <w:tab/>
        <w:tab/>
        <w:tab/>
        <w:t>C’è tempo e tempo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>Laboratori, workshop, sperimentazioni, conferenze, letture, concerti, mostre, intrattenimenti culturali e scientifici per raccontare e spiegare il tempo in tutte le sue accezioni</w:t>
      </w:r>
    </w:p>
    <w:p>
      <w:pPr>
        <w:pStyle w:val="Normal"/>
        <w:spacing w:before="280" w:after="280"/>
        <w:jc w:val="center"/>
        <w:rPr>
          <w:rFonts w:eastAsia="HelveticaNeue Extended;Courier New"/>
        </w:rPr>
      </w:pPr>
      <w:r>
        <w:rPr>
          <w:rFonts w:eastAsia="HelveticaNeue Extended;Courier New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line">
              <wp:posOffset>-23495</wp:posOffset>
            </wp:positionV>
            <wp:extent cx="1948180" cy="191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Neue Extended;Courier New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Musei e Parchi di   Nervi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>2014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cura di 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a Flora Giubilei, direttore dei Musei di Nervi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monetta Maione, responsabile Servizi Educativi e Didattici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Associazione Culturale Ugo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Lo  scenario</w:t>
      </w:r>
    </w:p>
    <w:p>
      <w:pPr>
        <w:pStyle w:val="Spip"/>
        <w:rPr/>
      </w:pPr>
      <w:r>
        <w:rPr/>
        <w:t xml:space="preserve">Lo stretto rapporto tra arte e natura ha portato alla realizzazione del </w:t>
      </w:r>
      <w:r>
        <w:rPr>
          <w:rStyle w:val="StrongEmphasis"/>
        </w:rPr>
        <w:t>polo dei Musei di Nervi.</w:t>
      </w:r>
      <w:r>
        <w:rPr/>
        <w:t xml:space="preserve"> La Galleria d’Arte Moderna di Villa Saluzzo Serra, le Raccolte Frugone di Villa Grimaldi Fassio, il Museo Luxoro e la nuova sede di Wolfsoniana sono le soste culturali di una piacevole passeggiata all’interno dei grandi parchi storici pubblici, con piante mediterranee ed esotiche, collegati al prestigioso </w:t>
      </w:r>
      <w:r>
        <w:rPr>
          <w:rStyle w:val="StrongEmphasis"/>
        </w:rPr>
        <w:t>roseto di Villa Grimaldi Fassio</w:t>
      </w:r>
      <w:r>
        <w:rPr/>
        <w:t>, da cui si coglie la magica presenza del mare.</w:t>
      </w:r>
    </w:p>
    <w:p>
      <w:pPr>
        <w:pStyle w:val="Spip"/>
        <w:rPr/>
      </w:pPr>
      <w:r>
        <w:rPr/>
        <w:t>Un unico percorso espositivo unisce le raccolte d’Arte, dal Seicento ai giorni nostri, con le arti decorative della dimora-museo di Villa Luxoro, le raffinate collezioni dei dipinti e delle sculture delle Raccolte Frugone in Villa Grimaldi Fassio, della rinnovata Galleria d’Arte Moderna di Genova, in Villa Saluzzo Serra. Un accattivante e ricco sguardo sull’Ottocento e sul Novecento, impreziosito dalla presenza di arredi, vetri, argenti, dipinti e sculture, databili tra il 1880 e il 1945 appartenenti al nuovo museo Wolfsoniana. Una visita che si arricchisce, nel percorso tra le ville, di esperienze paesaggistiche assolutamente uniche in ambito europeo.</w:t>
      </w:r>
    </w:p>
    <w:p>
      <w:pPr>
        <w:pStyle w:val="Spip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La proposta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Festival della Scienza, appuntamento annuale tra i più attesi a Genova, quest’anno, connotato dal  tema del “Tempo”,  approda a Nervi come luogo di attività ed eventi  da proporre al pubblico adulto ed infantile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Musei di Nervi, </w:t>
      </w:r>
      <w:r>
        <w:rPr>
          <w:rFonts w:cs="Times New Roman" w:ascii="Times New Roman" w:hAnsi="Times New Roman"/>
          <w:color w:val="000000"/>
          <w:sz w:val="24"/>
        </w:rPr>
        <w:t>in virt</w:t>
      </w:r>
      <w:r>
        <w:rPr>
          <w:rFonts w:cs="Times New Roman" w:ascii="Times New Roman" w:hAnsi="Times New Roman"/>
          <w:color w:val="000000"/>
          <w:sz w:val="24"/>
        </w:rPr>
        <w:t>ù</w:t>
      </w:r>
      <w:r>
        <w:rPr>
          <w:rFonts w:cs="Times New Roman" w:ascii="Times New Roman" w:hAnsi="Times New Roman"/>
          <w:color w:val="000000"/>
          <w:sz w:val="24"/>
        </w:rPr>
        <w:t xml:space="preserve"> del luogo in cui si trovano, del patrimonio che conservano all’insegna di un “tempo dell’arte” e della missione istituzionale sul fronte della tutela e della preservazione della memoria, si propongono come sede ideale di eventi e attività per tutto il pubblico, dai bambini agli adulti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  <w:t>Appuntamenti del 201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Galleria d</w:t>
      </w:r>
      <w:r>
        <w:rPr>
          <w:rFonts w:cs="Times New Roman" w:ascii="Times New Roman" w:hAnsi="Times New Roman"/>
          <w:color w:val="000000"/>
          <w:sz w:val="24"/>
          <w:u w:val="single"/>
        </w:rPr>
        <w:t>’</w:t>
      </w:r>
      <w:r>
        <w:rPr>
          <w:rFonts w:cs="Times New Roman" w:ascii="Times New Roman" w:hAnsi="Times New Roman"/>
          <w:color w:val="000000"/>
          <w:sz w:val="24"/>
          <w:u w:val="single"/>
        </w:rPr>
        <w:t>Arte Moderna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1 ottobre 201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otto il cielo di Genov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Scienze e arti in dialogo per salvare il paesaggio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con il patrocinio della Societ</w:t>
      </w:r>
      <w:r>
        <w:rPr>
          <w:rFonts w:cs="Times New Roman" w:ascii="Times New Roman" w:hAnsi="Times New Roman"/>
          <w:color w:val="000000"/>
          <w:sz w:val="24"/>
        </w:rPr>
        <w:t>à</w:t>
      </w:r>
      <w:r>
        <w:rPr>
          <w:rFonts w:cs="Times New Roman" w:ascii="Times New Roman" w:hAnsi="Times New Roman"/>
          <w:color w:val="000000"/>
          <w:sz w:val="24"/>
        </w:rPr>
        <w:t xml:space="preserve"> Meteorologica Italiana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oti specialisti italiani e stranieri, con la la regia scientifica del meteorologo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uca Mercalli</w:t>
      </w:r>
      <w:r>
        <w:rPr>
          <w:rFonts w:cs="Times New Roman" w:ascii="Times New Roman" w:hAnsi="Times New Roman"/>
          <w:color w:val="000000"/>
          <w:sz w:val="24"/>
        </w:rPr>
        <w:t>, personaggio televisivo dello staff di “Che tempo che fa?” di  Rai 3 e Presidente della Societ</w:t>
      </w:r>
      <w:r>
        <w:rPr>
          <w:rFonts w:cs="Times New Roman" w:ascii="Times New Roman" w:hAnsi="Times New Roman"/>
          <w:color w:val="000000"/>
          <w:sz w:val="24"/>
        </w:rPr>
        <w:t>à</w:t>
      </w:r>
      <w:r>
        <w:rPr>
          <w:rFonts w:cs="Times New Roman" w:ascii="Times New Roman" w:hAnsi="Times New Roman"/>
          <w:color w:val="000000"/>
          <w:sz w:val="24"/>
        </w:rPr>
        <w:t xml:space="preserve"> Meteorologica Italiana, con la competenza di </w:t>
      </w:r>
      <w:r>
        <w:rPr>
          <w:rFonts w:cs="Times New Roman" w:ascii="Times New Roman" w:hAnsi="Times New Roman"/>
          <w:b/>
          <w:color w:val="000000"/>
          <w:sz w:val="24"/>
        </w:rPr>
        <w:t>Salvatore Settis</w:t>
      </w:r>
      <w:r>
        <w:rPr>
          <w:rFonts w:cs="Times New Roman" w:ascii="Times New Roman" w:hAnsi="Times New Roman"/>
          <w:color w:val="000000"/>
          <w:sz w:val="24"/>
        </w:rPr>
        <w:t xml:space="preserve"> della Scuola Normale di Pisa, si confronteranno per spiegare al pubblico le cause di accadimenti che, con sempre maggiore frequenza, colpiscono il territorio italiano minacciando e distruggendo la bellezza del nostro paesaggio. di una giornata di workshop per stimolare il dialogo fra gli specialisti all'insegna della contaminazione di discipline scientifiche e umanistiche, e di linguaggi. Obiettivo del seminario sar</w:t>
      </w:r>
      <w:r>
        <w:rPr>
          <w:rFonts w:cs="Times New Roman" w:ascii="Times New Roman" w:hAnsi="Times New Roman"/>
          <w:color w:val="000000"/>
          <w:sz w:val="24"/>
        </w:rPr>
        <w:t>à</w:t>
      </w:r>
      <w:r>
        <w:rPr>
          <w:rFonts w:cs="Times New Roman" w:ascii="Times New Roman" w:hAnsi="Times New Roman"/>
          <w:color w:val="000000"/>
          <w:sz w:val="24"/>
        </w:rPr>
        <w:t xml:space="preserve"> la stesura di una dichiarazione conclusiva nella quale per la prima volta, i fondanti valori culturali delle discipline umanistiche e i dati delle discipline scientifiche concorreranno a delineare, senza arroccamenti tecnicistici, percorsi di buone pratiche e di "lenta" e rispettosa fruizione e preservazione del paesaggio e del patrimonio di una civilt</w:t>
      </w:r>
      <w:r>
        <w:rPr>
          <w:rFonts w:cs="Times New Roman" w:ascii="Times New Roman" w:hAnsi="Times New Roman"/>
          <w:color w:val="000000"/>
          <w:sz w:val="24"/>
        </w:rPr>
        <w:t>à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Galleria </w:t>
      </w:r>
      <w:r>
        <w:rPr>
          <w:rFonts w:cs="Times New Roman" w:ascii="Times New Roman" w:hAnsi="Times New Roman"/>
          <w:color w:val="000000"/>
          <w:sz w:val="24"/>
          <w:u w:val="single"/>
        </w:rPr>
        <w:t>d’Art</w:t>
      </w:r>
      <w:r>
        <w:rPr>
          <w:rFonts w:cs="Times New Roman" w:ascii="Times New Roman" w:hAnsi="Times New Roman"/>
          <w:sz w:val="24"/>
          <w:u w:val="single"/>
        </w:rPr>
        <w:t>e Moderna e Raccolte Frugone</w:t>
      </w:r>
      <w:r>
        <w:rPr>
          <w:rFonts w:cs="Times New Roman" w:ascii="Times New Roman" w:hAnsi="Times New Roman"/>
          <w:sz w:val="24"/>
        </w:rPr>
        <w:br/>
        <w:t>24 ottobre -2 novembre 20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Ruit hora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cenografie a tempo d’arte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d integrazione degli aspetti storici e artistici della collezione di antichi orologi seicenteschi notturni del Museo Giannettino Luxoro, grazie al rapporto di collaborazione con il Corso di Scenografia dell'Accademia Ligustica di Belle Arti, i Musei di Nervi ospiteranno alcune installazioni che consentiranno, come veri e propri "segna-spazio/tempo" collocati nelle sale espositive, di amplificare alcune caratteristiche dei "misuratori del tempo" e, quando possibile, di interagire con essi direttament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Museo Giannettino Luxoro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24 ottobre </w:t>
      </w: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color w:val="000000"/>
          <w:sz w:val="24"/>
        </w:rPr>
        <w:t xml:space="preserve"> 2 novembre 201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…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Tempus fugit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Arte e misura di un tempo tra museo e atelier</w:t>
      </w:r>
    </w:p>
    <w:p>
      <w:pPr>
        <w:pStyle w:val="Normal"/>
        <w:tabs>
          <w:tab w:val="clear" w:pos="708"/>
          <w:tab w:val="left" w:pos="2263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o spunto di una riflessione sul tempo e sulla sua misurazione </w:t>
      </w:r>
      <w:r>
        <w:rPr>
          <w:rFonts w:cs="Times New Roman" w:ascii="Times New Roman" w:hAnsi="Times New Roman"/>
          <w:color w:val="000000"/>
          <w:sz w:val="28"/>
          <w:szCs w:val="28"/>
        </w:rPr>
        <w:t>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fferta dalla presenza, al Museo Luxoro di Nervi, delle antiche pendole, della splendida e rara collezione di orologi notturni seicenteschi e dalla meridiana disegnata sulla facciata della dimora-museo. Verr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esentato il restauro di un antico orologio notturno con proiezione dell'ora sulle pareti e tutti gli strumenti verranno raccontati al pubblico attraverso specifici apparati didattici; si integrer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l percorso storico con strumenti di misurazione del tempo conservati presso il Museo della Scienza e della Tecnica di Milano e nel Museo Trebino di Uscio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Museo Giannettino Luxoro</w:t>
      </w:r>
      <w:r>
        <w:rPr>
          <w:rFonts w:cs="Times New Roman" w:ascii="Times New Roman" w:hAnsi="Times New Roman"/>
          <w:sz w:val="24"/>
        </w:rPr>
        <w:t xml:space="preserve"> </w:t>
        <w:br/>
        <w:t>24 ottobre – 2 novembre 2014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 spasso nel temp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aboratori e sperimentazioni scientifiche “hands on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 dai suoi primi vagiti sulla Terra, l'uomo ha cercato di imbrigliare lo scorrere del tempo e di dominarlo attraverso misurazioni che gli permettessero di comprenderne la durata, la periodici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e la successione; di cogliere, in sostanza, l'essenza pi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 profonda di una grandezza fisica capace di mettere ordine nel caos degli accadimenti sensibili. Per il Festival, incentrato sul tema del tempo, perc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 non tuffarsi in un “laboratorio-viaggio”  attraverso le epoche e gli strumenti per la sua misurazione? Il visitatore prenderà le mosse dalla comprensione scientifica dei fenomeni naturali che regolano lo scorrere del tempo come i moti periodici del pianeta, l'alternanza del giorno e della notte, il susseguirsi delle stagioni, per soffermarsi poi sull'aspetto tecno-scientifico degli strumenti di misurazione antichi e moderni, con particolare attenzione ai capolavori del Museo Giannettino Luxoro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  <w:u w:val="single"/>
        </w:rPr>
        <w:t>Galleria d’Arte Moderna e Raccolte Frugone</w:t>
      </w:r>
      <w:r>
        <w:rPr>
          <w:rFonts w:cs="Times New Roman" w:ascii="Times New Roman" w:hAnsi="Times New Roman"/>
          <w:sz w:val="24"/>
        </w:rPr>
        <w:t xml:space="preserve">  </w:t>
        <w:br/>
        <w:t xml:space="preserve">24 ottobre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2 novembre 201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Che tempo che fa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cienza e arte narrano i cambiamenti climati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mbiamenti climatici, strani fenomeni atmosferici, catastrofi naturali: ma davvero il clima  è “impazzito”, sta cambiando e, se si, incontro a quali cambiamenti stiamo andando? Queste saranno le domande principali alle quali cercher</w:t>
      </w:r>
      <w:r>
        <w:rPr>
          <w:rFonts w:cs="Times New Roman" w:ascii="Times New Roman" w:hAnsi="Times New Roman"/>
          <w:color w:val="000000"/>
          <w:sz w:val="24"/>
        </w:rPr>
        <w:t>à</w:t>
      </w:r>
      <w:r>
        <w:rPr>
          <w:rFonts w:cs="Times New Roman" w:ascii="Times New Roman" w:hAnsi="Times New Roman"/>
          <w:color w:val="000000"/>
          <w:sz w:val="24"/>
        </w:rPr>
        <w:t xml:space="preserve"> di rispondere in "Che tempo che fa?", laboratorio nel quale il visitatore potr</w:t>
      </w:r>
      <w:r>
        <w:rPr>
          <w:rFonts w:cs="Times New Roman" w:ascii="Times New Roman" w:hAnsi="Times New Roman"/>
          <w:color w:val="000000"/>
          <w:sz w:val="24"/>
        </w:rPr>
        <w:t>à</w:t>
      </w:r>
      <w:r>
        <w:rPr>
          <w:rFonts w:cs="Times New Roman" w:ascii="Times New Roman" w:hAnsi="Times New Roman"/>
          <w:color w:val="000000"/>
          <w:sz w:val="24"/>
        </w:rPr>
        <w:t xml:space="preserve"> scoprire le cause fisiche dei pi</w:t>
      </w:r>
      <w:r>
        <w:rPr>
          <w:rFonts w:cs="Times New Roman" w:ascii="Times New Roman" w:hAnsi="Times New Roman"/>
          <w:color w:val="000000"/>
          <w:sz w:val="24"/>
        </w:rPr>
        <w:t>ù</w:t>
      </w:r>
      <w:r>
        <w:rPr>
          <w:rFonts w:cs="Times New Roman" w:ascii="Times New Roman" w:hAnsi="Times New Roman"/>
          <w:color w:val="000000"/>
          <w:sz w:val="24"/>
        </w:rPr>
        <w:t xml:space="preserve"> comuni fenomeni atmosferici, i fenomeni naturali di entit</w:t>
      </w:r>
      <w:r>
        <w:rPr>
          <w:rFonts w:cs="Times New Roman" w:ascii="Times New Roman" w:hAnsi="Times New Roman"/>
          <w:color w:val="000000"/>
          <w:sz w:val="24"/>
        </w:rPr>
        <w:t>à</w:t>
      </w:r>
      <w:r>
        <w:rPr>
          <w:rFonts w:cs="Times New Roman" w:ascii="Times New Roman" w:hAnsi="Times New Roman"/>
          <w:color w:val="000000"/>
          <w:sz w:val="24"/>
        </w:rPr>
        <w:t xml:space="preserve"> straordinaria e i vari effetti che  producono sul territorio, il paesaggio e gli esseri viventi.  La nascita delle nuvole, lo svilupparsi di correnti, l’evoluzione di fenomeni straordinari come trombe d'aria e cicloni, lo scioglimento dei ghiacci e le valanghe, le alluvioni e inverni stranamente caldi e quindi sull'influenza del mare nel clima di un territorio: tutto ciò sarà oggetto di sperimentazioni connotate da diversi linguaggi espressivi (arte, musica, teatro) per restituire un percorso, fatto di paure e certezze legato ai fenomeni naturali, che nasce con l'uomo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 destinatari della propost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a rassegna è rivolta ad un target assai vasto di pubblico che comprende tutte le categorie, dagli studiosi a chi non ha mai avuto familiarità o interesse con i temi proposti, agli adulti e ai giovani, ai bambini.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cs="Times New Roman" w:ascii="Times New Roman" w:hAnsi="Times New Roman"/>
          <w:szCs w:val="22"/>
        </w:rPr>
        <w:t>La cornice dei parchi rende l’iniziativa facilmente fruibile anche al turismo nazionale che potrà così coniugare, in una significativa esperienza,  arte, scienza  e natura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l Piano di comunicazione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ferenza stampa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unicati stampa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dia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Locandine, depliant, manifesti, inviti con visibilità del logo, newsletter 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ta elettronica, mailing list, social network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Visibilità per lo sponsor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ogo su manifesti, locandine, depliant, inviti, comunicato stampa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  <w:t>Possibilità di biglietti gratuiti da concordare FESTIVAL DELLA SCIENZA GRATUITO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sibilità di posti riservati in occasione degli eventi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enza dello sponsor alla conferenza stampa dei Musei di Nervi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eferenti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ponsabile Coordinamento Sponsorizzazioni Comune di Genova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iziana Ginocchio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 010 5574800; Cell. 335 5699378; tginocchio@comune.genova.it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rezione Cultura e Turismo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ttore Musei e Biblioteche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dreana Serra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l. 010 5574957; </w:t>
      </w:r>
      <w:hyperlink r:id="rId3">
        <w:r>
          <w:rPr>
            <w:rStyle w:val="InternetLink"/>
            <w:rFonts w:cs="Times New Roman" w:ascii="Times New Roman" w:hAnsi="Times New Roman"/>
          </w:rPr>
          <w:t>aserra@comune.genova.it</w:t>
        </w:r>
      </w:hyperlink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4"/>
      <w:type w:val="nextPage"/>
      <w:pgSz w:w="11906" w:h="16838"/>
      <w:pgMar w:left="2552" w:right="1134" w:gutter="0" w:header="1985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Extended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704" w:leader="none"/>
        <w:tab w:val="right" w:pos="9638" w:leader="none"/>
      </w:tabs>
      <w:rPr>
        <w:rFonts w:ascii="Arial" w:hAnsi="Arial" w:cs="Arial"/>
        <w:b/>
        <w:b/>
        <w:sz w:val="24"/>
        <w:szCs w:val="20"/>
        <w:lang w:val="en-US" w:eastAsia="en-US"/>
      </w:rPr>
    </w:pPr>
    <w:r>
      <w:rPr>
        <w:rFonts w:cs="Arial" w:ascii="Arial" w:hAnsi="Arial"/>
        <w:b/>
        <w:sz w:val="24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17575</wp:posOffset>
          </wp:positionH>
          <wp:positionV relativeFrom="paragraph">
            <wp:posOffset>96520</wp:posOffset>
          </wp:positionV>
          <wp:extent cx="539115" cy="4375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81" r="-6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left" w:pos="1704" w:leader="none"/>
        <w:tab w:val="right" w:pos="9638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mune di Genova</w:t>
    </w:r>
  </w:p>
  <w:p>
    <w:pPr>
      <w:pStyle w:val="Header"/>
      <w:tabs>
        <w:tab w:val="left" w:pos="1704" w:leader="none"/>
        <w:tab w:val="center" w:pos="4819" w:leader="none"/>
        <w:tab w:val="right" w:pos="9638" w:leader="none"/>
      </w:tabs>
      <w:rPr>
        <w:rFonts w:ascii="Arial" w:hAnsi="Arial" w:cs="Arial"/>
        <w:b/>
        <w:b/>
        <w:sz w:val="24"/>
        <w:szCs w:val="20"/>
        <w:lang w:val="en-US" w:eastAsia="en-US"/>
      </w:rPr>
    </w:pPr>
    <w:r>
      <w:rPr>
        <w:rFonts w:cs="Arial" w:ascii="Arial" w:hAnsi="Arial"/>
        <w:b/>
        <w:sz w:val="24"/>
        <w:szCs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026660</wp:posOffset>
          </wp:positionH>
          <wp:positionV relativeFrom="paragraph">
            <wp:posOffset>98425</wp:posOffset>
          </wp:positionV>
          <wp:extent cx="7557770" cy="70637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706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704" w:leader="none"/>
        <w:tab w:val="center" w:pos="4819" w:leader="none"/>
        <w:tab w:val="right" w:pos="9638" w:leader="none"/>
      </w:tabs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97585</wp:posOffset>
              </wp:positionH>
              <wp:positionV relativeFrom="paragraph">
                <wp:posOffset>45085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8.55pt,3.55pt" to="407.4pt,3.5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FF66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Neue Extended;Courier New" w:hAnsi="HelveticaNeue Extended;Courier New" w:eastAsia="Times New Roman" w:cs="HelveticaNeue Extended;Courier New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FF6600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66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66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66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66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66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HelveticaNeue Extended;Courier New" w:hAnsi="HelveticaNeue Extended;Courier New" w:cs="HelveticaNeue Extended;Courier New"/>
      <w:sz w:val="22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">
    <w:name w:val="st"/>
    <w:basedOn w:val="Carpredefinitoparagrafo1"/>
    <w:qFormat/>
    <w:rPr/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FFFF00"/>
      </w:pBd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testo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Cs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pip">
    <w:name w:val="sp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erra@comune.genov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47:00Z</dcterms:created>
  <dc:creator>maura bassi</dc:creator>
  <dc:description/>
  <cp:keywords/>
  <dc:language>en-US</dc:language>
  <cp:lastModifiedBy>Xp Professional Sp2b Italiano</cp:lastModifiedBy>
  <cp:lastPrinted>2010-04-19T13:06:00Z</cp:lastPrinted>
  <dcterms:modified xsi:type="dcterms:W3CDTF">2014-03-18T10:47:00Z</dcterms:modified>
  <cp:revision>2</cp:revision>
  <dc:subject/>
  <dc:title>Progetto</dc:title>
</cp:coreProperties>
</file>