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78"/>
        <w:gridCol w:w="5245"/>
      </w:tblGrid>
      <w:tr>
        <w:trPr>
          <w:trHeight w:val="348" w:hRule="atLeast"/>
          <w:cantSplit w:val="true"/>
        </w:trPr>
        <w:tc>
          <w:tcPr>
            <w:tcW w:w="4678" w:type="dxa"/>
            <w:tcBorders/>
          </w:tcPr>
          <w:p>
            <w:pPr>
              <w:pStyle w:val="Testinf"/>
              <w:tabs>
                <w:tab w:val="clear" w:pos="708"/>
                <w:tab w:val="left" w:pos="1728" w:leader="none"/>
              </w:tabs>
              <w:ind w:right="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. n.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PG/2016/ </w:t>
            </w:r>
          </w:p>
        </w:tc>
        <w:tc>
          <w:tcPr>
            <w:tcW w:w="5245" w:type="dxa"/>
            <w:tcBorders/>
          </w:tcPr>
          <w:p>
            <w:pPr>
              <w:pStyle w:val="Testinf"/>
              <w:tabs>
                <w:tab w:val="clear" w:pos="708"/>
                <w:tab w:val="left" w:pos="1728" w:leader="none"/>
              </w:tabs>
              <w:ind w:right="99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Genova,   </w:t>
            </w:r>
          </w:p>
        </w:tc>
      </w:tr>
      <w:tr>
        <w:trPr>
          <w:trHeight w:val="93" w:hRule="atLeast"/>
          <w:cantSplit w:val="true"/>
        </w:trPr>
        <w:tc>
          <w:tcPr>
            <w:tcW w:w="4678" w:type="dxa"/>
            <w:tcBorders/>
          </w:tcPr>
          <w:p>
            <w:pPr>
              <w:pStyle w:val="Testinf"/>
              <w:tabs>
                <w:tab w:val="clear" w:pos="708"/>
                <w:tab w:val="left" w:pos="1728" w:leader="none"/>
              </w:tabs>
              <w:snapToGrid w:val="false"/>
              <w:ind w:right="9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Testinf"/>
              <w:tabs>
                <w:tab w:val="clear" w:pos="708"/>
                <w:tab w:val="left" w:pos="1728" w:leader="none"/>
              </w:tabs>
              <w:ind w:right="9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Testinf"/>
              <w:tabs>
                <w:tab w:val="clear" w:pos="708"/>
                <w:tab w:val="left" w:pos="1728" w:leader="none"/>
              </w:tabs>
              <w:snapToGrid w:val="false"/>
              <w:ind w:right="99" w:hanging="0"/>
              <w:jc w:val="both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/>
          </w:tcPr>
          <w:p>
            <w:pPr>
              <w:pStyle w:val="Testinf"/>
              <w:tabs>
                <w:tab w:val="clear" w:pos="708"/>
                <w:tab w:val="left" w:pos="1728" w:leader="none"/>
              </w:tabs>
              <w:snapToGrid w:val="false"/>
              <w:ind w:right="99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/>
          </w:tcPr>
          <w:p>
            <w:pPr>
              <w:pStyle w:val="Testinf"/>
              <w:tabs>
                <w:tab w:val="clear" w:pos="708"/>
                <w:tab w:val="left" w:pos="1728" w:leader="none"/>
              </w:tabs>
              <w:snapToGrid w:val="false"/>
              <w:ind w:right="99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1304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ANUTENZIONE ORDINARIA DEL VERDE NEI GIARDINI E NEGLI SPAZI DI PERTINENZA DI  SCUOLE PUBBLICHE ED  ALTRE AREE VERDI DI COMPETENZA  DEL MUNICIPIO LEVANTE.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304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ina della Commissione Giudicatrice incaricata della valutazione delle offerte relative alla procedura negoziata,  ai sensi dell’art. 77 del D.Lgs. n. 50/2016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5199380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69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Al Segretario Generale del Municipio Medio Levant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Dott.ssa Cassottana Cris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l Geom. Vigna Cin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l Geom.  Guerrisi Dome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Alla Sig.ra Peveri Elen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e,p.c.:           Al Responsabile di Procedimento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eom. Assereto Andr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DirezionePersonal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Ufficio Gestione Documen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3.25pt;mso-wrap-distance-left:7.05pt;mso-wrap-distance-right:7.05pt;mso-wrap-distance-top:0pt;mso-wrap-distance-bottom:0pt;margin-top:2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69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l Segretario Generale del Municipio Medio Levante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Dott.ssa Cassottana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l Geom. Vigna Cinz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l Geom.  Guerrisi Domen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lla Sig.ra Peveri Elen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e,p.c.:           Al Responsabile di Procedimento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Geom. Assereto Andre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DirezionePersonale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Ufficio Gestione Documen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tabs>
          <w:tab w:val="left" w:pos="284" w:leader="none"/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l Segretario Generale del Municipio Levante Dott.ssa Simonetta Barboni</w:t>
      </w:r>
    </w:p>
    <w:p>
      <w:pPr>
        <w:pStyle w:val="Footer"/>
        <w:tabs>
          <w:tab w:val="left" w:pos="426" w:leader="none"/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26" w:leader="none"/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Visti: </w:t>
      </w:r>
    </w:p>
    <w:p>
      <w:pPr>
        <w:pStyle w:val="Footer"/>
        <w:tabs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gli  art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77 e 80 dello Statuto del Comune di Genova, che in conformità ai principi dettati dalla normativa vigente, disciplinano le funzioni ed i compiti della dirigenza;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D.Lgs. 30 marzo 2001, n. 165, e ss.mm.ii., ed in particolare l’art. 4 comma 2, 16 e 17  relativi alle funzioni dirigenziali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il T.U. sull’ordinamento degli Enti Locali approvato con D.Lgs. n. 267 del 18/08/2000 e ss.mm.ii. ed in particolare l’art. 107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D.Lgs. 18 aprile 2016, n. 50 “Attuazione delle direttive 2014/23/UE, 2014/24/UE e 2014/25/UE per il riordino della disciplina vigente in materia di contratti pubblici relativi a lavori, servizi e forniture”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- il D</w:t>
      </w:r>
      <w:r>
        <w:rPr>
          <w:rFonts w:cs="Arial" w:ascii="Arial" w:hAnsi="Arial"/>
          <w:bCs/>
          <w:sz w:val="20"/>
          <w:szCs w:val="20"/>
        </w:rPr>
        <w:t>.P.R. 5 ottobre 2010, n. 207 “</w:t>
      </w:r>
      <w:r>
        <w:rPr>
          <w:rFonts w:cs="Arial" w:ascii="Arial" w:hAnsi="Arial"/>
          <w:sz w:val="20"/>
          <w:szCs w:val="20"/>
        </w:rPr>
        <w:t>Regolamento di esecuzione ed attuazione del decreto legislativo 12 aprile 2006, n. 163 «Codice dei contratti pubblici relativi a lavori, servizi e forniture in attuazione delle direttive 2004/17/CE e 2004/18/CE”, per le parti ancora in vigore fino all’adozione degli atti attuativi previsti dal D.Lgs. n. 50/2016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Regolamento Comunale sull’Ordinamento degli Uffici e dei Servizi – Parte I – approvato con Deliberazione della Giunta Comunale n. 1121 del 16.07.1998, e ss.mm.ii., ed in particolare il Titolo III - “Funzioni di direzione dell’Ente”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 il Provvedimento del Sindaco n. 233 del 17 giugno 2015 con il quale è stato conferito alla sottoscritta l’incarico di Segretario Generale del Municipio Levante;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messo:</w:t>
      </w:r>
    </w:p>
    <w:p>
      <w:pPr>
        <w:pStyle w:val="Footer"/>
        <w:tabs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che con determinazione dirigenziale del Municipio Levante n. 2016/309/100 del 24/08/2016, veniva indetta, sulla piattaforma MEPA di CONSIP una procedura negoziata, ai sensi dell’art. 36 comma 2 lettera b) riservata alle cooperative sociali di tipo B e/o loro Consorzi per l’affidamento del servizio di manutenzione ordinaria del verde nei giardini e negli spazi di pertinenza di scuole  pubbliche ed altre aree verdi di competenza del Municipio Levante da aggiudicare ai sensi dell’art. 95 comma 3 lettera a)  nei confronti dell’offerta  economicamente più vantaggiosa individuata sulla base del miglior rapporto qualità/prezzo sulla base dei criteri di valutazione indicati nel documento “Condizioni particolari del servizio”, con scadenza per la presentazione delle offerte il giorno 3/10/2016 ore 18.00;</w:t>
      </w:r>
    </w:p>
    <w:p>
      <w:pPr>
        <w:pStyle w:val="Footer"/>
        <w:tabs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  <w:lang w:val="it-IT"/>
        </w:rPr>
        <w:t>Considerato:</w:t>
      </w:r>
    </w:p>
    <w:p>
      <w:pPr>
        <w:pStyle w:val="Corpodeltesto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/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z w:val="20"/>
          <w:szCs w:val="20"/>
          <w:lang w:val="it-IT"/>
        </w:rPr>
        <w:t>è scaduto il termine per la presentazione delle offerte e che conseguentemente, si può procedere, ai sensi dell’art. 77 del D.Lgs. 50/2016 alla nomina della Commissione incaricata della valutazione delle offerte, che sarà così composta: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 Dott.ssa Cassottana Cristina, Segretario Generale del Municipio Medio Levante in qualità di Preside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Geom. Vigna Cinzia, Istruttore Servizi Tecnici dell’Area Tecnica del Municipio Lev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Geom. Guerrisi  Domenico, Istruttore Servizi Tecnici dell’Area Tecnica del Municipio Levante</w:t>
      </w:r>
    </w:p>
    <w:p>
      <w:pPr>
        <w:pStyle w:val="Corpodeltesto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Ritenuto di attribuire le funzioni di segretario della suddetta Commissione alla Sig.ra Peveri Elena, Istruttore Servizi Amministrativi del Municipio Levan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-14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Dato atto che la Commissione  è nominata in conformità al disposto di cui al comma 12 dell’art. 77 del D.Lgs. 50/2016 e che i commissari nominati, al momento dell’accettazione dell’incarico, dovranno, ai sensi dell’art. 77 comma 9 del citato D.Lgs. 50/2016 fornire specifica attestazione in merito all’assenza di cause di incompatibilità  e di astensione previste dalla  vigente normativ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-14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-14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Footer"/>
        <w:tabs>
          <w:tab w:val="left" w:pos="720" w:leader="none"/>
          <w:tab w:val="left" w:pos="8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 componenti della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ssione giudicatrice   incaricata della  valutazione delle offerte presentate dalla ditte partecipanti alla procedura negoziata sulla piattaforma MEPA di CONSIP, ai sensi dell’art. 36 comma 2 lettera b) riservata alle cooperative sociali di tipo B di cui all’art. 4 Legge 381/91 e/o loro Consorzi per l’affidamento del servizio di manutenzione ordinaria del verde nei giardini e negli spazi di pertinenza di scuole  pubbliche ed altre aree verdi di competenza del Municipio Levante da aggiudicare ai sensi dell’art. 95 comma 3 lettera a)  con il criterio dell’offerta  economicamente più vantaggiosa individuata sulla base del miglior rapporto qualità/prezzo: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 Dott.ssa Cassottana Cristina, Segretario Generale del Municipio Medio Levante,  in qualità di Presidente;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Geom. Vigna Cinzia, Istruttore Servizi Tecnici dell’Area Tecnica del Municipio Levante, in qualità di compone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Geom. Guerrisi  Domenico, Istruttore Servizi Tecnici dell’Area Tecnica del Municipio Levante, in qualità di compone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- Sig.ra Peveri Elena </w:t>
      </w:r>
      <w:r>
        <w:rPr>
          <w:rFonts w:cs="Arial" w:ascii="Arial" w:hAnsi="Arial"/>
          <w:sz w:val="20"/>
          <w:szCs w:val="20"/>
          <w:lang w:val="it-IT"/>
        </w:rPr>
        <w:t>Istruttore Servizi Tecnici dell’Area Tecnica del Municipio Levante, con funzioni di segretari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7"/>
        <w:pBdr>
          <w:bottom w:val="nil"/>
        </w:pBdr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Segretario Generale </w:t>
      </w:r>
    </w:p>
    <w:p>
      <w:pPr>
        <w:pStyle w:val="Heading7"/>
        <w:pBdr>
          <w:bottom w:val="nil"/>
        </w:pBdr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el Municipio Levante </w:t>
      </w:r>
    </w:p>
    <w:p>
      <w:pPr>
        <w:pStyle w:val="Heading7"/>
        <w:pBdr>
          <w:bottom w:val="nil"/>
        </w:pBdr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Dott.ssa Simonetta Barb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ACCETTAZIONE: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ottana Cristin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 Cinz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si Domenic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veri Elen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8"/>
    </w:tblGrid>
    <w:tr>
      <w:trPr/>
      <w:tc>
        <w:tcPr>
          <w:tcW w:w="529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iCs/>
              <w:sz w:val="14"/>
            </w:rPr>
          </w:pPr>
          <w:r>
            <w:rPr>
              <w:rFonts w:cs="Arial" w:ascii="Arial" w:hAnsi="Arial"/>
              <w:b/>
              <w:iCs/>
              <w:sz w:val="14"/>
            </w:rPr>
          </w:r>
        </w:p>
      </w:tc>
    </w:tr>
  </w:tbl>
  <w:p>
    <w:pPr>
      <w:pStyle w:val="Normal1"/>
      <w:ind w:left="-180" w:right="-82" w:hanging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  <w:lang w:val="it-IT" w:eastAsia="en-US"/>
      </w:rPr>
    </w:pPr>
    <w:r>
      <w:rPr>
        <w:rFonts w:cs="Times New Roman" w:ascii="Times New Roman" w:hAnsi="Times New Roman"/>
        <w:b/>
        <w:sz w:val="18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25855" cy="803910"/>
          <wp:effectExtent l="0" t="0" r="0" b="0"/>
          <wp:wrapTight wrapText="bothSides">
            <wp:wrapPolygon edited="0">
              <wp:start x="-126" y="0"/>
              <wp:lineTo x="-126" y="21418"/>
              <wp:lineTo x="21600" y="21418"/>
              <wp:lineTo x="21341" y="4496"/>
              <wp:lineTo x="21600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Corpooggetto"/>
      <w:ind w:left="0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5040" w:hanging="0"/>
      <w:jc w:val="both"/>
      <w:outlineLvl w:val="5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autoSpaceDE w:val="false"/>
      <w:spacing w:lineRule="atLeast" w:line="240"/>
      <w:ind w:left="3960" w:hanging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oggetto">
    <w:name w:val="corpo oggetto"/>
    <w:basedOn w:val="Normal"/>
    <w:qFormat/>
    <w:pPr>
      <w:ind w:left="1304" w:hanging="1304"/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inf">
    <w:name w:val="Test. inf."/>
    <w:basedOn w:val="Normal"/>
    <w:qFormat/>
    <w:pPr/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B065220</dc:creator>
  <dc:description/>
  <cp:keywords/>
  <dc:language>en-US</dc:language>
  <cp:lastModifiedBy>Celagio Laura</cp:lastModifiedBy>
  <cp:lastPrinted>2014-05-20T12:24:00Z</cp:lastPrinted>
  <dcterms:modified xsi:type="dcterms:W3CDTF">2016-10-12T09:05:00Z</dcterms:modified>
  <cp:revision>7</cp:revision>
  <dc:subject/>
  <dc:title/>
</cp:coreProperties>
</file>