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VISO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b/>
          <w:bCs/>
          <w:u w:val="single"/>
        </w:rPr>
        <w:t>NOMINE DI COMPETENZA DEL CONSIGLIO COMUNALE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sensi dell'art. 5.1 dell'allegato alla deliberazione del Consiglio Comunale n. 93 del 10/12/2009 “Indirizzi per le nomine e le designazioni del Comune di Genova negli Enti di competenza”, modificata con deliberazione n. 46 del 15/6/2010, si rende noto che il Consiglio Comunale procederà alle seguenti nomine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OCIAZIONE UTRI MARE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o Direttivo: n. 2 consiglier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io dei Sindaci Revisori dei Conti: n. 2 Sindaci effettiv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definito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Testopredefinito"/>
        <w:jc w:val="both"/>
        <w:rPr/>
      </w:pPr>
      <w:r>
        <w:rPr>
          <w:b/>
          <w:iCs/>
          <w:u w:val="single"/>
        </w:rPr>
        <w:t>Saranno ritenute validamente presentate le candidature pervenute al Gabinetto del Sindaco entro e non oltre LE ORE 12 DEL 14 APRILE 2014</w:t>
      </w:r>
    </w:p>
    <w:p>
      <w:pPr>
        <w:pStyle w:val="Testopredefinito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stopredefinito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stopredefinito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stopredefinito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stopredefinito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stopredefinito"/>
        <w:jc w:val="both"/>
        <w:rPr/>
      </w:pPr>
      <w:r>
        <w:rPr>
          <w:b/>
          <w:iCs/>
        </w:rPr>
        <w:tab/>
        <w:tab/>
        <w:tab/>
        <w:tab/>
        <w:tab/>
        <w:tab/>
        <w:tab/>
        <w:tab/>
        <w:tab/>
        <w:t>Giorgio Guer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stopredefinito">
    <w:name w:val="Testo predefinit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0:00Z</dcterms:created>
  <dc:creator>B327269</dc:creator>
  <dc:description/>
  <dc:language>en-US</dc:language>
  <cp:lastModifiedBy>De Biasio Laura</cp:lastModifiedBy>
  <dcterms:modified xsi:type="dcterms:W3CDTF">2014-04-04T09:40:00Z</dcterms:modified>
  <cp:revision>2</cp:revision>
  <dc:subject/>
  <dc:title/>
</cp:coreProperties>
</file>