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</w:t>
      </w: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22 LUGLIO 201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63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L’ACCESSIBILITA’ ALLA LANTER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40  il Presidente ordina l’appello nominale che espone le seguenti risultanz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Calvi, Citraro, Gelli, Milletarì, Mongiardini, Noli, Oprandi, Russo, Trotta, Turat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Responsabile degli Organi Istituzionali, Sig.ra Mara Ornella Cordon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E’ presente la Responsabile Area Amministrativa, Sig.ra Anna Turno.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Il Presidente dichiarata aperta la seduta:  nomina scrutatori i Consiglieri: Brigandì, Arecco, Aren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Dopo l’appello si sono verificate le seguenti variazioni nella composizione del Consigli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7,30 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</w:t>
      </w:r>
      <w:r>
        <w:rPr>
          <w:rFonts w:eastAsia="Times New Roman" w:cs="Arial" w:ascii="Arial" w:hAnsi="Arial"/>
          <w:sz w:val="32"/>
          <w:szCs w:val="24"/>
          <w:lang w:eastAsia="en-US"/>
        </w:rPr>
        <w:t>CONSIGLIO DI MUNICIPIO II CENTRO OVEST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EDUTA DEL 22.07.2015</w:t>
        <w:tab/>
        <w:tab/>
        <w:tab/>
        <w:tab/>
        <w:t xml:space="preserve">                       ARGOMENTO 63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L’ACCESSIBILITA’ ALLA LANTERN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TENUTO CONTO</w:t>
      </w:r>
      <w:r>
        <w:rPr>
          <w:rFonts w:cs="Arial" w:ascii="Arial" w:hAnsi="Arial"/>
          <w:sz w:val="24"/>
          <w:szCs w:val="24"/>
          <w:lang w:eastAsia="en-US"/>
        </w:rPr>
        <w:t xml:space="preserve"> di tutti i documenti di questo Municipio per promuovere la valorizzazione e un’ampia fruizione della Lantern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NSIDERATO</w:t>
      </w:r>
      <w:r>
        <w:rPr>
          <w:rFonts w:cs="Arial" w:ascii="Arial" w:hAnsi="Arial"/>
          <w:sz w:val="24"/>
          <w:szCs w:val="24"/>
          <w:lang w:eastAsia="en-US"/>
        </w:rPr>
        <w:t xml:space="preserve"> che i lavori del nodo autostradale dovevano concludersi con il ripristino della rampa di accesso al piazzale della Sala Chiamata e della passeggia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i lavori di manutenzione della Lanterna dovrebbero consentire un piano di ripristino dell’accessibilità alle visite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la conclusione dei lavori di via Buozzi dovrebbe consentire l’accesso pedonale tra il Porto Antico e il Terminal Traghetti e l’accesso alla passeggiata esterna verso la Stazione Marittima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 xml:space="preserve">              IL MUNICIPIO II CENTRO OVES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Chiede al Sindaco, alla Giunta, alla Società Autostrade, all’Autorità Portuale, alla Capitaneria di Porto e al Questor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i garantire la piena accessibilità tramite: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icostruzione della rampa e collegamento con la passeggiata in essere garantendo adeguate pendenze e dimensioni idonee anche per i disabil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ieno accesso alla visita del faro anche adottando eventuali misure di controllo e di sicurezz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Collegamento ciclopedonale con il Terminal Traghetti da e per il Porto Antico e valorizzazione della passeggiata esterna tra la Stazione Marittima e via Buozzi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osto  in approvazione il suesteso ordine del giorno presentato dai Capigruppo di Maggioranza, si ottiene il seguente risultato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resenti</w:t>
        <w:tab/>
        <w:t xml:space="preserve">   n. 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Votanti</w:t>
        <w:tab/>
        <w:t xml:space="preserve">   n. 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Favorevoli       n. 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ntrar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stenut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APPROVATO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dal Consiglio l’ordine del giorno.</w:t>
      </w:r>
    </w:p>
    <w:p>
      <w:pPr>
        <w:pStyle w:val="Normal"/>
        <w:suppressAutoHyphens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Il Segretario</w:t>
        <w:tab/>
        <w:tab/>
        <w:tab/>
        <w:tab/>
        <w:tab/>
        <w:tab/>
        <w:t xml:space="preserve">                 Il President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Mara Ornella Cordone</w:t>
        <w:tab/>
        <w:tab/>
        <w:tab/>
        <w:tab/>
        <w:tab/>
        <w:t xml:space="preserve">               Franco Marenc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88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05656</dc:creator>
  <dc:description/>
  <cp:keywords/>
  <dc:language>en-US</dc:language>
  <cp:lastModifiedBy>b561187</cp:lastModifiedBy>
  <cp:lastPrinted>2015-07-29T10:14:00Z</cp:lastPrinted>
  <dcterms:modified xsi:type="dcterms:W3CDTF">2015-07-29T11:13:00Z</dcterms:modified>
  <cp:revision>27</cp:revision>
  <dc:subject/>
  <dc:title/>
</cp:coreProperties>
</file>