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8 NOVEMBRE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68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DG_CONS"/>
      <w:bookmarkStart w:id="2" w:name="ODG_CONS"/>
      <w:bookmarkEnd w:id="2"/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311 </w:t>
            </w:r>
          </w:p>
          <w:p>
            <w:pPr>
              <w:pStyle w:val="Normal"/>
              <w:jc w:val="both"/>
              <w:rPr/>
            </w:pPr>
            <w:r>
              <w:rPr/>
              <w:t>PROPOSTA N. 45 DEL 13/10/2016</w:t>
            </w:r>
          </w:p>
          <w:p>
            <w:pPr>
              <w:pStyle w:val="Normal"/>
              <w:jc w:val="both"/>
              <w:rPr/>
            </w:pPr>
            <w:r>
              <w:rPr/>
              <w:t>CONTRODEDUZIONI ALLE OSSERVAZIONI INERENTI LA DELIBERA DI CONSIGLIO COMUNALE N. 37/2016 RIGUARDANTE L’AGGIORNAMENTO DEL PUC PER L’INSERIMENTO DI SPECIFICA DISCIPLINA IN CONFORMITÀ ALLA L.R. N. 49/2009 E S.M.I., PER LA MODIFICA DELLE NORME INERENTI L’EDILIZIA RESIDENZIALE SOCIALE IN COERENZA CON LA L.R. N. 27/2015, NONCHE’ CORREZIONE DI ERRORI MATERIALI E INSERIMENTO DI PRECISAZIO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PPROVAZIONE DELL’AGGIORNAMENTO DEL PUC AI SENSI DELL’ART. 43 DELLA L.R. N. 36/1997 E S.M.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ROVAZIONE DEI VERBALI DELLE SEDUTE DEL CONSIGLIO COMUNALE DAL 22/03/2016 AL 12/07/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4 28/09/2016</w:t>
            </w:r>
          </w:p>
          <w:p>
            <w:pPr>
              <w:pStyle w:val="Normal"/>
              <w:jc w:val="both"/>
              <w:rPr/>
            </w:pPr>
            <w:r>
              <w:rPr/>
              <w:t>Tutele attività del commercio su area pubblic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4 28/09/2016</w:t>
            </w:r>
          </w:p>
          <w:p>
            <w:pPr>
              <w:pStyle w:val="Normal"/>
              <w:jc w:val="both"/>
              <w:rPr/>
            </w:pPr>
            <w:r>
              <w:rPr/>
              <w:t>Potatura piante che debordano sui marciapiedi dai giardini priva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5 30/09/2016</w:t>
            </w:r>
          </w:p>
          <w:p>
            <w:pPr>
              <w:pStyle w:val="Normal"/>
              <w:jc w:val="both"/>
              <w:rPr/>
            </w:pPr>
            <w:r>
              <w:rPr/>
              <w:t>Voragine intersezione tra Via Robino-Via Zena - Via Gribod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7 10/10/2016</w:t>
            </w:r>
          </w:p>
          <w:p>
            <w:pPr>
              <w:pStyle w:val="Normal"/>
              <w:jc w:val="both"/>
              <w:rPr/>
            </w:pPr>
            <w:r>
              <w:rPr/>
              <w:t>Progetto riqualificazione e messa in sicurezza Fossato San Nicolò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0 20/10/2016</w:t>
            </w:r>
          </w:p>
          <w:p>
            <w:pPr>
              <w:pStyle w:val="Normal"/>
              <w:jc w:val="both"/>
              <w:rPr/>
            </w:pPr>
            <w:r>
              <w:rPr/>
              <w:t>Danni conseguenti a detriti scolmatore Fereggiano scaricati in mar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>03/11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8923957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6-11-03T07:55:00Z</dcterms:modified>
  <cp:revision>34</cp:revision>
  <dc:subject/>
  <dc:title> </dc:title>
</cp:coreProperties>
</file>