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bookmarkStart w:id="0" w:name="Testata"/>
                  <w:bookmarkEnd w:id="0"/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bookmarkStart w:id="1" w:name="TipoSessione"/>
            <w:bookmarkEnd w:id="1"/>
            <w:r>
              <w:rPr/>
              <w:t xml:space="preserve">SEDUTA DEL  </w:t>
            </w:r>
            <w:bookmarkStart w:id="2" w:name="DataSeduta"/>
            <w:bookmarkEnd w:id="2"/>
            <w:r>
              <w:rPr/>
              <w:t>19 GIUGNO 20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bookmarkStart w:id="3" w:name="FraseUrgenza"/>
            <w:bookmarkStart w:id="4" w:name="FraseUrgenza"/>
            <w:bookmarkEnd w:id="4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bookmarkStart w:id="5" w:name="Protocollo"/>
            <w:bookmarkEnd w:id="5"/>
            <w:r>
              <w:rPr/>
              <w:t>1865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6" w:name="InizioDelibere"/>
            <w:bookmarkEnd w:id="6"/>
            <w:r>
              <w:rPr/>
              <w:t>1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STITUZIONE COMMISSIONE AFFARI ISTITUZIONALI E GENERALI, E COMMISSIONE PER LE PARI OPPORTUNITA'  E PER LE POLITICHE FEMMINILI ED ISTITUZIONE E COSTITUZIONE DI ALTRE COMMISSIONI CONSILIARI PERMANENTI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13/06/201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PrimoFirmatario"/>
            <w:bookmarkStart w:id="8" w:name="PrimoFirmatario"/>
            <w:bookmarkEnd w:id="8"/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bookmarkStart w:id="9" w:name="SecondoFirmatario"/>
            <w:bookmarkEnd w:id="9"/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  <w:t>Avv. Giorgio Guerello</w:t>
            </w:r>
          </w:p>
          <w:p>
            <w:pPr>
              <w:pStyle w:val="Normal"/>
              <w:jc w:val="center"/>
              <w:rPr/>
            </w:pPr>
            <w:r>
              <w:rPr/>
              <w:t>(documento firmato digitalmen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6:00Z</dcterms:created>
  <dc:creator>Baracaia Alessia</dc:creator>
  <dc:description/>
  <cp:keywords/>
  <dc:language>en-US</dc:language>
  <cp:lastModifiedBy>b322845</cp:lastModifiedBy>
  <dcterms:modified xsi:type="dcterms:W3CDTF">2012-08-22T08:56:00Z</dcterms:modified>
  <cp:revision>2</cp:revision>
  <dc:subject/>
  <dc:title> </dc:title>
</cp:coreProperties>
</file>