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4 FEBBRA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34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3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40 DEL 13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I DOCUMENTO CONTENENTE DETERMINAZIONI IN MERITO AI PARERI ED OSSERVAZIONI PERVENUTE, AI SENSI DELL’ART.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A 1, LETTERA A) DELLA LEGGE REGIONE LIGURIA N. 36/1997 E S.M.I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E CONTRODEDUZIONI ALLE OSSERVAZIONI ED ADOZIONE DEL PROGETTO DEFINITIVO DI PIANO URBANISTICO COMUN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2 20/09/2012</w:t>
            </w:r>
          </w:p>
          <w:p>
            <w:pPr>
              <w:pStyle w:val="Normal"/>
              <w:jc w:val="both"/>
              <w:rPr/>
            </w:pPr>
            <w:r>
              <w:rPr/>
              <w:t>pulizia ambiente urbano e contrasto degrado Centro Storic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Musso Enrico, Musso Vittoria Emilia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9 09/11/2012</w:t>
            </w:r>
          </w:p>
          <w:p>
            <w:pPr>
              <w:pStyle w:val="Normal"/>
              <w:jc w:val="both"/>
              <w:rPr/>
            </w:pPr>
            <w:r>
              <w:rPr/>
              <w:t>Demolizione Ponte Carreg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8 09/02/2015</w:t>
            </w:r>
          </w:p>
          <w:p>
            <w:pPr>
              <w:pStyle w:val="Normal"/>
              <w:jc w:val="both"/>
              <w:rPr/>
            </w:pPr>
            <w:r>
              <w:rPr/>
              <w:t>Prospettiva riapertura sottopassi alluviona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2/2015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9802226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2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5-02-19T15:22:00Z</dcterms:modified>
  <cp:revision>2</cp:revision>
  <dc:subject/>
  <dc:title> </dc:title>
</cp:coreProperties>
</file>