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FEBBRAIO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Procedura d’urgenza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7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34</w:t>
            </w:r>
          </w:p>
          <w:p>
            <w:pPr>
              <w:pStyle w:val="Normal"/>
              <w:jc w:val="both"/>
              <w:rPr/>
            </w:pPr>
            <w:r>
              <w:rPr/>
              <w:t>PROPOSTA N. 3 DEL 07/02/2013</w:t>
            </w:r>
          </w:p>
          <w:p>
            <w:pPr>
              <w:pStyle w:val="Normal"/>
              <w:jc w:val="both"/>
              <w:rPr/>
            </w:pPr>
            <w:r>
              <w:rPr/>
              <w:t>PRESA D’ATTO DEL PARERE FAVOREVOLE DELLA REGIONE LIGURIA SULLA VARIANTE GENERALE PER IL SETTORE ABITATIVO AI SENSI DELL’ART. 26 DELLA LEGGE REGIONALE 3 DICEMBRE 2007 N. 38, APPROVATA CON DELIBERAZIONE DI CONSIGLIO COMUNALE 67/2011. ACCOGLIMENTO DELLE PRESCRIZIONI, ADEGUAMENTO DELLA NORM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32</w:t>
            </w:r>
          </w:p>
          <w:p>
            <w:pPr>
              <w:pStyle w:val="Normal"/>
              <w:jc w:val="both"/>
              <w:rPr/>
            </w:pPr>
            <w:r>
              <w:rPr/>
              <w:t>PROPOSTA N. 4 DEL 07/02/2013</w:t>
            </w:r>
          </w:p>
          <w:p>
            <w:pPr>
              <w:pStyle w:val="Normal"/>
              <w:jc w:val="both"/>
              <w:rPr/>
            </w:pPr>
            <w:r>
              <w:rPr/>
              <w:t>AGGIORNAMENTO DEL PIANO URBANISTICO COMUNALE, AI SENSI DELL’ART. 43 DELLA LEGGE URBANISTICA REGIONALE 4 SETTEMBRE 1997 N. 36 E S.M. E I., INERENTE LA MODIFICA DELLE NORME DI ATTUAZIONE RELATIVE AL MANTENIMENTO E ADEGUAMENTO DELLE DESTINAZIONE D’USO IN ATTO, IN COERENZA CON LE NORME DI ATTUAZIONE DEL PROGETTO PRELIMINARE DEL PIANO URBANISTICO COMUNALE ADOTTATO CON D.C.C. N. 92/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27</w:t>
            </w:r>
          </w:p>
          <w:p>
            <w:pPr>
              <w:pStyle w:val="Normal"/>
              <w:jc w:val="both"/>
              <w:rPr/>
            </w:pPr>
            <w:r>
              <w:rPr/>
              <w:t>PROPOSTA N. 5 DEL 07/02/2013</w:t>
            </w:r>
          </w:p>
          <w:p>
            <w:pPr>
              <w:pStyle w:val="Normal"/>
              <w:jc w:val="both"/>
              <w:rPr/>
            </w:pPr>
            <w:r>
              <w:rPr/>
              <w:t>PREVENTIVO ASSENSO EX ARTICOLO 59 - COMMA 2 LETT. A) DELLA LEGGE REGIONALE N. 36/97  E S.M. PER LA PROMOZIONE  DI UNA VARIANTE AL P.U.C. VIGENTE E AL PROGETTO PRELIMINARE DEL P.U.C. ADOTTATO CON D.C.C. N.92/2011, EX ARTICOLO 44 DELLA STESSA LEGGE, FINALIZZATA ALL’APPROVAZIONE DEL PROGETTO DEFINITIVO RELATIVO ALLA REALIZZAZIONE DI OPERE IDRAULICHE E STRUTTURALI DI ARGINATURA TORRENTE VARENNA IN LOCALITÀ SAN CARLO DI CESE A GENOVA PEGLI  E NUOVA PASSERELLA PEDONALE. 1° LOTTO FUNZIONALE.</w:t>
            </w:r>
          </w:p>
          <w:p>
            <w:pPr>
              <w:pStyle w:val="Normal"/>
              <w:jc w:val="both"/>
              <w:rPr/>
            </w:pPr>
            <w:r>
              <w:rPr/>
              <w:t>DICHIARAZIONE DI PUBBLICA UTILITÀ DELLE OPERE AI SENSI DEL D.P.R. 08.06.2001 N° 3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2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322845</cp:lastModifiedBy>
  <dcterms:modified xsi:type="dcterms:W3CDTF">2013-02-25T08:00:00Z</dcterms:modified>
  <cp:revision>30</cp:revision>
  <dc:subject/>
  <dc:title> </dc:title>
</cp:coreProperties>
</file>