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E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9 - 30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39204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7  DEL 18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E ALIQUOTE E DELLE DETRAZIONI IMU PER L’ANNO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2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8  DEL 18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LAMENTO PER L’APPLICAZIONE DEL TRIBUTO COMUNALE SUI RIFIUTI E SUI SERVIZ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2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9  DEL 18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FINANZIARIO DEGLI INTERVENTI RELATIVI AL SERVIZIO DI GESTIONE DEI RIFIUTI URBANI PER L'ANNO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24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0  DEL 18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E TARIFFE RELATIVE AL TRIBUTO COMUNALE SUI RIFIUTI E SUI SERVIZI PER L'ANNO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23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1  DEL 18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 PROGRAMMA TRIENNALE 2013-2014-2015 E DELL'ELENCO ANNUALE 2013 DEI LAVORI PUBBL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2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4 DEL 23/07/2013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I IN ORDINE ALLA DEFINIZIONE DEI RAPPORTI ECONOMICI, FINANZIARI E PATRIMONIALI CON FIERA DI GENOVA S.P.A. CONSEGUENTI ALLA REALIZZAZIONE, DA PARTE DELLA STESSA, DELL’EDIFICIO “JEAN NOUVEL” ED ALLA DETENZIONE DEL COMPLESSO FIERIS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5/07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uerello Giorg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322845</cp:lastModifiedBy>
  <cp:lastPrinted>2013-07-23T10:24:00Z</cp:lastPrinted>
  <dcterms:modified xsi:type="dcterms:W3CDTF">2013-07-25T10:25:00Z</dcterms:modified>
  <cp:revision>36</cp:revision>
  <dc:subject/>
  <dc:title> </dc:title>
</cp:coreProperties>
</file>