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bookmarkStart w:id="0" w:name="Testata"/>
                  <w:bookmarkEnd w:id="0"/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bookmarkStart w:id="1" w:name="TipoSessione"/>
            <w:bookmarkEnd w:id="1"/>
            <w:r>
              <w:rPr/>
              <w:t xml:space="preserve">SEDUTA DEL  </w:t>
            </w:r>
            <w:bookmarkStart w:id="2" w:name="DataSeduta"/>
            <w:bookmarkEnd w:id="2"/>
            <w:r>
              <w:rPr/>
              <w:t>5 GIUGNO 20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  <w:bookmarkStart w:id="3" w:name="FraseUrgenza"/>
            <w:bookmarkStart w:id="4" w:name="FraseUrgenza"/>
            <w:bookmarkEnd w:id="4"/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Prot. n. </w:t>
            </w:r>
            <w:bookmarkStart w:id="5" w:name="Protocollo"/>
            <w:bookmarkEnd w:id="5"/>
            <w:r>
              <w:rPr/>
              <w:t>1708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6" w:name="InizioDelibere"/>
            <w:bookmarkEnd w:id="6"/>
            <w:r>
              <w:rPr/>
              <w:t>1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AME DELLE CONDIZIONI DEGLI ELETTI - SUBENTRI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RROGAZIONi DI CONSIGLIERI PER DIMISSIONI PRIMA DELLA CONVALIDA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ZIONE DEL PRESIDENTE DEL CONSIGLIO COMUNALE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ZIONE DEI DUE VICE PRESIDENTI DEL CONSIGLIO COMUNALE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IURAMENTO DEL SINDACO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UNICAZIONE DA PARTE DEL SINDACO DEI NOMINATIVI DEL VICE SINDACO E DEGLI ASSESSORI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ZIONE DELLA COMMISSIONE ELETTORALE COMUNALE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GRAMMA DI LEGISLATURA. LINEE DI INDIRIZZO POLITICO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DIFICHE AL REGOLAMENTO DEL CONSIGLIO COMUNALE IN ADEGUAMENTO ALLA L. 191/2009 E S.M.I.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, 30.05.2012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" w:name="PrimoFirmatario"/>
            <w:bookmarkStart w:id="8" w:name="PrimoFirmatario"/>
            <w:bookmarkEnd w:id="8"/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bookmarkStart w:id="9" w:name="SecondoFirmatario"/>
            <w:bookmarkEnd w:id="9"/>
            <w:r>
              <w:rPr/>
              <w:t>IL SINDACO</w:t>
            </w:r>
          </w:p>
          <w:p>
            <w:pPr>
              <w:pStyle w:val="Normal"/>
              <w:jc w:val="center"/>
              <w:rPr/>
            </w:pPr>
            <w:r>
              <w:rPr/>
              <w:t>Marco Do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01:00Z</dcterms:created>
  <dc:creator>Baracaia Alessia</dc:creator>
  <dc:description/>
  <cp:keywords/>
  <dc:language>en-US</dc:language>
  <cp:lastModifiedBy>b322845</cp:lastModifiedBy>
  <dcterms:modified xsi:type="dcterms:W3CDTF">2012-08-22T09:01:00Z</dcterms:modified>
  <cp:revision>2</cp:revision>
  <dc:subject/>
  <dc:title> </dc:title>
</cp:coreProperties>
</file>