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124" w:firstLine="708"/>
        <w:rPr>
          <w:rFonts w:ascii="Arial" w:hAnsi="Arial" w:eastAsia="Times New Roman" w:cs="Arial"/>
          <w:sz w:val="40"/>
          <w:szCs w:val="24"/>
          <w:lang w:eastAsia="it-IT"/>
        </w:rPr>
      </w:pPr>
      <w:r>
        <w:rPr>
          <w:rFonts w:eastAsia="Times New Roman" w:cs="Arial" w:ascii="Arial" w:hAnsi="Arial"/>
          <w:sz w:val="40"/>
          <w:szCs w:val="24"/>
          <w:lang w:eastAsia="it-IT"/>
        </w:rPr>
        <w:t>COMUNE DI GENOVA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ab/>
        <w:tab/>
        <w:tab/>
      </w:r>
      <w:r>
        <w:rPr>
          <w:rFonts w:eastAsia="Times New Roman" w:cs="Arial" w:ascii="Arial" w:hAnsi="Arial"/>
          <w:sz w:val="32"/>
          <w:szCs w:val="24"/>
          <w:lang w:eastAsia="it-IT"/>
        </w:rPr>
        <w:t xml:space="preserve">  MUNICIPIO II  CENTRO OVEST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32"/>
          <w:szCs w:val="24"/>
          <w:lang w:eastAsia="it-IT"/>
        </w:rPr>
      </w:pPr>
      <w:r>
        <w:rPr>
          <w:rFonts w:eastAsia="Times New Roman" w:cs="Arial" w:ascii="Arial" w:hAnsi="Arial"/>
          <w:sz w:val="32"/>
          <w:szCs w:val="24"/>
          <w:lang w:eastAsia="it-IT"/>
        </w:rPr>
        <w:tab/>
        <w:tab/>
        <w:tab/>
        <w:t xml:space="preserve">      ESTRATTO DAL VERBALE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24"/>
          <w:lang w:eastAsia="it-IT"/>
        </w:rPr>
        <w:tab/>
        <w:tab/>
        <w:tab/>
        <w:t xml:space="preserve">      </w:t>
      </w:r>
      <w:r>
        <w:rPr>
          <w:rFonts w:eastAsia="Times New Roman" w:cs="Arial" w:ascii="Arial" w:hAnsi="Arial"/>
          <w:sz w:val="28"/>
          <w:szCs w:val="24"/>
          <w:lang w:eastAsia="it-IT"/>
        </w:rPr>
        <w:t>SEDUTA DEL  22 LUGLIO 2015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suppressAutoHyphens w:val="false"/>
        <w:spacing w:lineRule="auto" w:line="240" w:before="0" w:after="0"/>
        <w:outlineLvl w:val="3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ARGOMENTO 61 A</w:t>
        <w:tab/>
        <w:t xml:space="preserve">   </w:t>
        <w:tab/>
        <w:tab/>
        <w:tab/>
        <w:t xml:space="preserve">                               DELIBERAZIONE 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ORDINE DEL GIORNO SULLA SITUAZIONE IGIENICO SANITARIA DEI VOLTINI FERROVIARI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>L’anno Duemilaquindici, addì 22 del mese di luglio in Genova nei locali siti in via Sampierdarena al civ. 34, alle ore 14,30 si è riunito il Consiglio Municipale in seduta pubblica ordinaria in prima convocazione, come da avviso PG/2015/225686 del 13.07.2015 e integrazione PG/2015/230339  del 16.07.2015 ai sensi dell’art. 39 del vigente Regolamento per il Decentramento e la Partecipazione Municipal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>Alle ore 14,40  il Presidente ordina l’appello nominale che espone le seguenti risultanze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 xml:space="preserve">PRESENTI il Presidente e i Consiglieri: Abrile Piergiorgio, Arecco Paolo, Arena Loris, Brigandì Antonio, Forlani Edmondo, Gaglianese Lucia,  Ghirardi Sergio, Maranini Fabrizio, Minetti Daniela, Papini Fabio, Rossi Davide,  Salvi Fabrizio, Santacroce Salvatore,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it-IT"/>
        </w:rPr>
        <w:tab/>
        <w:tab/>
        <w:tab/>
        <w:tab/>
      </w:r>
      <w:r>
        <w:rPr>
          <w:rFonts w:eastAsia="Times New Roman" w:cs="Arial" w:ascii="Arial" w:hAnsi="Arial"/>
          <w:b/>
          <w:bCs/>
          <w:szCs w:val="24"/>
          <w:u w:val="single"/>
          <w:lang w:eastAsia="it-IT"/>
        </w:rPr>
        <w:t>= in numero di 14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>ASSENTI i Consiglieri: Calvi Agostino, Citraro Carmelo, Gelli Igino,  Milletarì Marcello, Mongiardini Roberta, Noli Mirco, Oprandi Raffaele, Russo Gaetano, Trotta Sara, Turatti Igo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it-IT"/>
        </w:rPr>
        <w:tab/>
        <w:tab/>
        <w:tab/>
        <w:tab/>
        <w:tab/>
      </w:r>
      <w:r>
        <w:rPr>
          <w:rFonts w:eastAsia="Times New Roman" w:cs="Arial" w:ascii="Arial" w:hAnsi="Arial"/>
          <w:b/>
          <w:bCs/>
          <w:szCs w:val="24"/>
          <w:u w:val="single"/>
          <w:lang w:eastAsia="it-IT"/>
        </w:rPr>
        <w:t>= in numero di 10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szCs w:val="24"/>
          <w:lang w:eastAsia="it-IT"/>
        </w:rPr>
        <w:t>GIUSTIFICATI in quanto hanno comunicato il proprio impedimento a presenziare i Consiglieri</w:t>
      </w:r>
      <w:r>
        <w:rPr>
          <w:rFonts w:eastAsia="Times New Roman" w:cs="Arial" w:ascii="Arial" w:hAnsi="Arial"/>
          <w:szCs w:val="24"/>
          <w:lang w:eastAsia="it-IT"/>
        </w:rPr>
        <w:t xml:space="preserve">: </w:t>
      </w:r>
      <w:r>
        <w:rPr>
          <w:rFonts w:eastAsia="Times New Roman" w:cs="Arial" w:ascii="Arial" w:hAnsi="Arial"/>
          <w:b/>
          <w:szCs w:val="24"/>
          <w:lang w:eastAsia="it-IT"/>
        </w:rPr>
        <w:t xml:space="preserve"> Calvi, Citraro, Gelli, Milletarì, Mongiardini, Noli, Oprandi, Russo, Trotta, Turatt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>Assiste il Segretario, Responsabile degli Organi Istituzionali, Sig.ra Mara Ornella Cordone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it-IT"/>
        </w:rPr>
        <w:t>E’ presente la Responsabile Area Amministrativa, Sig.ra Anna Turno.</w:t>
      </w: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ab/>
        <w:tab/>
        <w:tab/>
        <w:tab/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 xml:space="preserve">Il Presidente dichiarata aperta la seduta:  nomina scrutatori i Consiglieri: Brigandì, Arecco, Arena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i/>
          <w:i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szCs w:val="24"/>
          <w:lang w:eastAsia="it-IT"/>
        </w:rPr>
        <w:t>Dopo l’appello si sono verificate le seguenti variazioni nella composizione del Consiglio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i/>
          <w:i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i/>
          <w:i/>
          <w:color w:val="548DD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color w:val="548DD4"/>
          <w:szCs w:val="24"/>
          <w:lang w:eastAsia="it-IT"/>
        </w:rPr>
      </w:r>
    </w:p>
    <w:tbl>
      <w:tblPr>
        <w:tblW w:w="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86"/>
        <w:gridCol w:w="974"/>
        <w:gridCol w:w="877"/>
        <w:gridCol w:w="130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O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Argom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Entra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Usci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N.Present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15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57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-------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Abril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1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15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58 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Abri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14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>Alle ore  17,30  viene dichiarata chiusa la seduta del Consiglio Municipale.</w:t>
      </w:r>
      <w:r>
        <w:rPr>
          <w:rFonts w:eastAsia="Times New Roman" w:cs="Arial" w:ascii="Arial" w:hAnsi="Arial"/>
          <w:sz w:val="24"/>
          <w:szCs w:val="24"/>
          <w:lang w:eastAsia="it-IT"/>
        </w:rPr>
        <w:tab/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32"/>
          <w:szCs w:val="24"/>
          <w:lang w:eastAsia="en-US"/>
        </w:rPr>
      </w:pPr>
      <w:r>
        <w:rPr>
          <w:rFonts w:eastAsia="Arial" w:cs="Arial" w:ascii="Arial" w:hAnsi="Arial"/>
          <w:sz w:val="40"/>
          <w:szCs w:val="24"/>
          <w:lang w:eastAsia="it-IT"/>
        </w:rPr>
        <w:t xml:space="preserve">            </w:t>
      </w:r>
      <w:r>
        <w:rPr>
          <w:rFonts w:eastAsia="Times New Roman" w:cs="Arial" w:ascii="Arial" w:hAnsi="Arial"/>
          <w:sz w:val="32"/>
          <w:szCs w:val="24"/>
          <w:lang w:eastAsia="en-US"/>
        </w:rPr>
        <w:t>CONSIGLIO DI MUNICIPIO II CENTRO OVEST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SEDUTA DEL 22.07.2015</w:t>
        <w:tab/>
        <w:tab/>
        <w:tab/>
        <w:tab/>
        <w:t xml:space="preserve">                       ARGOMENTO 61 A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ORDINE DEL GIORNO SULLA SITUAZIONE IGIENICO SANITARIA DEI VOLTINI FERROVIARI</w:t>
      </w:r>
    </w:p>
    <w:p>
      <w:pPr>
        <w:pStyle w:val="Normal"/>
        <w:suppressAutoHyphens w:val="false"/>
        <w:spacing w:lineRule="auto" w:line="240" w:before="280" w:after="198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Considerato ch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280" w:after="198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Molti dei voltini ferroviari del territorio versano in uno stato di abbandono e degrad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Alcuni di essi non sono chiusi e oggi ospitano senza tetto anche in pernottamento o consentono il passaggio di animali critici come topi e piccioni e in generale versano in condizioni di sporcizia e di degrado con gravi disagi per la popolazione e gli esercizi commerciali prospicient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Questo municipio ha chiesto più volte di poter concordare con RFI modalità d’uso di tali spazi in modo da poter contrastarne il degrado, riqualificarli e rilanciare la zona anche dal punto di vista commercial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 xml:space="preserve">Due voltini di via Buranello sono stati concessi al comune ed a Amiu per la realizzazione di ecopunti e Amiu ne ha richiesti altri 4 con lo stesso scopo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 xml:space="preserve">Molte segnalazioni sono pervenute in particolare su via Orsolino, </w:t>
      </w:r>
      <w:r>
        <w:rPr>
          <w:rFonts w:cs="Arial" w:ascii="Arial" w:hAnsi="Arial"/>
          <w:strike/>
          <w:sz w:val="24"/>
          <w:szCs w:val="24"/>
          <w:lang w:eastAsia="it-IT"/>
        </w:rPr>
        <w:t>e</w:t>
      </w:r>
      <w:r>
        <w:rPr>
          <w:rFonts w:cs="Arial" w:ascii="Arial" w:hAnsi="Arial"/>
          <w:sz w:val="24"/>
          <w:szCs w:val="24"/>
          <w:lang w:eastAsia="it-IT"/>
        </w:rPr>
        <w:t xml:space="preserve"> il voltino vicino a Via Giovanetti per la situazione igienico sanitaria intollerabile e sul collegamento via Spataro, via Taviani e in p.zza Barabino per occupazione abusiva, degrado e ragioni di sicurezza</w:t>
      </w:r>
    </w:p>
    <w:p>
      <w:pPr>
        <w:pStyle w:val="Normal"/>
        <w:suppressAutoHyphens w:val="false"/>
        <w:spacing w:lineRule="auto" w:line="240" w:before="280" w:after="198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Ritenuto compito di questa amministrazione salvaguardar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00" w:after="198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i cittadini e le attività commerciali dai pericoli derivati da situazioni igienico sanitarie gravi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00" w:after="198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la cura dei beni pubblici contrastando l’abbondono e l’incuria e destinandoli a servizi utili alla cittadinanz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00" w:after="198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 xml:space="preserve">il tessuto commerciale di Sampierdarena, che nel suo complesso è </w:t>
      </w:r>
      <w:r>
        <w:rPr>
          <w:rFonts w:cs="Arial" w:ascii="Arial" w:hAnsi="Arial"/>
          <w:bCs/>
          <w:sz w:val="24"/>
          <w:szCs w:val="24"/>
          <w:lang w:eastAsia="it-IT"/>
        </w:rPr>
        <w:t>già in crisi e non può permettersi di perdere nessuna attività a causa di situazioni di tale degrado e che invece beneficerebbe dal reinsediamento dei voltini ferroviari.</w:t>
      </w:r>
      <w:r>
        <w:rPr>
          <w:rFonts w:cs="Arial" w:ascii="Arial" w:hAnsi="Arial"/>
          <w:sz w:val="24"/>
          <w:szCs w:val="24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L CONSIGLIO DI MUNICIPIO II CENTRO OVEST IMPEGN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l Sindaco e la Giunta, la ASL, la Regione Liguria e RFI a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100" w:after="198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verificare lo stato dei voltini degradati con particolare riferimento a via Orsolino, prossimità via Giovanetti, p.zza Barabino e via Taviani /Spatar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00" w:after="198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provvedere con la massima rapidità bonificare sopra menzionati voltini  e rendere non abitabili i voltini ad oggi adibiti a riparo notturno, a provvedere per garantire la sicurezza, la pulizia e la sanificazione, l’illuminazione e la video sorveglianza del voltino tra via Spataro e via Taviani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00" w:after="198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concordare con RFI un uso consono dei voltini contrastandone l’abbandono e l’incuria e agevolando la locazione a privati o la concessione all’amministrazione comunale per l’avvio di strumenti di incentivazione come i patti d’area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Posto  in approvazione il suesteso ordine del giorno presentato dai Capigruppo di maggioranza, si ottiene il seguente risultato: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ab/>
        <w:tab/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Presenti</w:t>
        <w:tab/>
        <w:t xml:space="preserve">   n.  14  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Votanti</w:t>
        <w:tab/>
        <w:t xml:space="preserve">   n.  14 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 xml:space="preserve">     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Favorevoli       n.   14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Contrari</w:t>
        <w:tab/>
        <w:t xml:space="preserve">   n.   ==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Astenuti</w:t>
        <w:tab/>
        <w:t xml:space="preserve">   n.   ==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Visto l’esito delle votazioni il Presidente dichiara </w:t>
      </w:r>
      <w:r>
        <w:rPr>
          <w:rFonts w:eastAsia="Times New Roman" w:cs="Arial" w:ascii="Arial" w:hAnsi="Arial"/>
          <w:b/>
          <w:sz w:val="24"/>
          <w:szCs w:val="24"/>
          <w:lang w:eastAsia="en-US"/>
        </w:rPr>
        <w:t>APPROVATO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 dal Consiglio l’ordine del giorno.</w:t>
      </w:r>
    </w:p>
    <w:p>
      <w:pPr>
        <w:pStyle w:val="Normal"/>
        <w:suppressAutoHyphens w:val="false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7" w:firstLine="708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  <w:lang w:eastAsia="it-IT"/>
        </w:rPr>
        <w:t>Il Segretario</w:t>
        <w:tab/>
        <w:tab/>
        <w:tab/>
        <w:tab/>
        <w:tab/>
        <w:t xml:space="preserve">                Il Presidente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Mara Ornella </w:t>
        <w:tab/>
        <w:t>Cordone</w:t>
        <w:tab/>
        <w:tab/>
        <w:tab/>
        <w:tab/>
        <w:t xml:space="preserve">             Franco Marenco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sectPr>
      <w:headerReference w:type="default" r:id="rId2"/>
      <w:type w:val="nextPage"/>
      <w:pgSz w:w="11906" w:h="16838"/>
      <w:pgMar w:left="1440" w:right="1440" w:gutter="0" w:header="720" w:top="885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200"/>
      <w:rPr/>
    </w:pPr>
    <w:r>
      <w:rPr>
        <w:lang w:eastAsia="en-US"/>
      </w:rPr>
      <w:tab/>
    </w:r>
    <w:r>
      <w:rPr>
        <w:lang w:eastAsia="en-US"/>
      </w:rPr>
      <w:drawing>
        <wp:inline distT="0" distB="0" distL="0" distR="0">
          <wp:extent cx="120142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2:00Z</dcterms:created>
  <dc:creator>05656</dc:creator>
  <dc:description/>
  <cp:keywords/>
  <dc:language>en-US</dc:language>
  <cp:lastModifiedBy>b561187</cp:lastModifiedBy>
  <cp:lastPrinted>2015-04-20T12:49:00Z</cp:lastPrinted>
  <dcterms:modified xsi:type="dcterms:W3CDTF">2015-07-31T09:45:00Z</dcterms:modified>
  <cp:revision>23</cp:revision>
  <dc:subject/>
  <dc:title/>
</cp:coreProperties>
</file>