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16 OTTOBRE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bookmarkStart w:id="3" w:name="FraseUrgenza"/>
            <w:bookmarkEnd w:id="3"/>
            <w:r>
              <w:rPr>
                <w:u w:val="single"/>
              </w:rPr>
              <w:t>Procedura d’urg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4" w:name="Protocollo"/>
            <w:bookmarkEnd w:id="4"/>
            <w:r>
              <w:rPr/>
              <w:t>303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5" w:name="InizioDelibere"/>
            <w:bookmarkEnd w:id="5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IFICA DEL CONSIGLIO COMUNALE AI SENSI DELL'ART. 42,CO.4, DEL T.U. D.LGS. N. 267/18.08.2000.</w:t>
            </w:r>
          </w:p>
          <w:p>
            <w:pPr>
              <w:pStyle w:val="Normal"/>
              <w:jc w:val="both"/>
              <w:rPr/>
            </w:pPr>
            <w:r>
              <w:rPr/>
              <w:t>DELIBERAZIONE DELLA GIUNTA COMUNALE N. 249 DEL 04/10/2012 AD OGGETTO "II NOTA DI VARIAZIONE AI DOCUMENTI PREVISIONALI E PROGRAMMATICI 2012/2014"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cs="Helv"/>
                <w:szCs w:val="16"/>
              </w:rPr>
            </w:pPr>
            <w:r>
              <w:rPr>
                <w:rFonts w:cs="Helv"/>
                <w:szCs w:val="16"/>
              </w:rPr>
              <w:t>PROPOSTA N. 00058/2012 DEL 09/10/2012</w:t>
            </w:r>
          </w:p>
          <w:p>
            <w:pPr>
              <w:pStyle w:val="Normal"/>
              <w:jc w:val="both"/>
              <w:rPr>
                <w:rFonts w:cs="Helv"/>
                <w:szCs w:val="16"/>
              </w:rPr>
            </w:pPr>
            <w:r>
              <w:rPr>
                <w:rFonts w:cs="Helv"/>
                <w:szCs w:val="16"/>
              </w:rPr>
              <w:t>1° ADEGUAMENTO DEL PROGRAMMA TRIENNALE 2012-2013-2014 DEI LAVORI PUBBLICI ADOTTATO CON DELIBERAZIONE DEL CONSIGLIO COMUNALE N. 30 DEL 20/03/2012.</w:t>
              <w:br/>
              <w:t>III NOTA DI VARIAZIONE AI DOCUMENTI PREVISIONALI E PROGRAMMATICI 2012-2013-201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NTO SULLA SITUAZIONE DI REALIZZAZIONE IMPIANTO DI TRATTAMENTO FINALE DEL CICLO DEI RIFIUTI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  00083/2012/IMI   presentata da cons. Gioia Alfonso, Repetto Paolo Pietro, in merito "Meritocrazia nel territorio" - possibilità di pubblicazione sul sito istituzionale  del Comune di Genova delle generalità dei laureat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rFonts w:cs="Helv"/>
                <w:szCs w:val="16"/>
              </w:rPr>
            </w:pPr>
            <w:r>
              <w:rPr>
                <w:rFonts w:cs="Helv"/>
                <w:szCs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  00152/2012/IMI   presentata da cons. Nicolella Clizia, Pignone Enrico, Pederzolli Marianna, Brasesco Pier Claudio, Bruno Antonio, Chessa Leonardo, Pastorino Gian Piero, Anzalone Stefano, </w:t>
            </w:r>
          </w:p>
          <w:p>
            <w:pPr>
              <w:pStyle w:val="Normal"/>
              <w:rPr>
                <w:rFonts w:cs="Helv"/>
                <w:szCs w:val="16"/>
              </w:rPr>
            </w:pPr>
            <w:r>
              <w:rPr/>
              <w:t>organizzazione dei servizi sanitari in area metropoli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11/10/201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rimoFirmatario"/>
            <w:bookmarkStart w:id="7" w:name="PrimoFirmatario"/>
            <w:bookmarkEnd w:id="7"/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8" w:name="SecondoFirmatario"/>
            <w:bookmarkEnd w:id="8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5:00Z</dcterms:created>
  <dc:creator>Baracaia Alessia</dc:creator>
  <dc:description/>
  <cp:keywords/>
  <dc:language>en-US</dc:language>
  <cp:lastModifiedBy>B519191</cp:lastModifiedBy>
  <dcterms:modified xsi:type="dcterms:W3CDTF">2012-10-11T07:45:00Z</dcterms:modified>
  <cp:revision>2</cp:revision>
  <dc:subject/>
  <dc:title> </dc:title>
</cp:coreProperties>
</file>