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154680</wp:posOffset>
            </wp:positionH>
            <wp:positionV relativeFrom="page">
              <wp:posOffset>360045</wp:posOffset>
            </wp:positionV>
            <wp:extent cx="1291590" cy="8610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58941" t="2949030" r="2053182" b="2949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</w:rPr>
                  </w:pPr>
                  <w:bookmarkStart w:id="0" w:name="Testata"/>
                  <w:bookmarkEnd w:id="0"/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bookmarkStart w:id="1" w:name="TipoSessione"/>
            <w:bookmarkEnd w:id="1"/>
            <w:r>
              <w:rPr/>
              <w:t xml:space="preserve">SEDUTA  DEL  </w:t>
            </w:r>
            <w:bookmarkStart w:id="2" w:name="DataSeduta"/>
            <w:bookmarkEnd w:id="2"/>
            <w:r>
              <w:rPr/>
              <w:t>24 LUGLIO 2012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bookmarkStart w:id="3" w:name="FraseUrgenza"/>
            <w:bookmarkEnd w:id="3"/>
            <w:r>
              <w:rPr/>
              <w:t xml:space="preserve">- </w:t>
            </w:r>
            <w:r>
              <w:rPr>
                <w:u w:val="single"/>
              </w:rPr>
              <w:t>Procedura d’urgenza</w:t>
            </w:r>
            <w:r>
              <w:rPr/>
              <w:t xml:space="preserve"> -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Prot. n. </w:t>
            </w:r>
            <w:bookmarkStart w:id="4" w:name="Protocollo"/>
            <w:bookmarkEnd w:id="4"/>
            <w:r>
              <w:rPr/>
              <w:t>22759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bookmarkStart w:id="5" w:name="InizioDelibere"/>
            <w:bookmarkEnd w:id="5"/>
            <w:r>
              <w:rPr/>
              <w:t>1)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PROPOSTA N. 00049/2012 DEL 05/07/2012</w:t>
            </w:r>
          </w:p>
          <w:p>
            <w:pPr>
              <w:pStyle w:val="Normal"/>
              <w:jc w:val="both"/>
              <w:rPr/>
            </w:pPr>
            <w:r>
              <w:rPr/>
              <w:t>ADEGUAMENTO DELLA CARTOGRAFIA ALLEGATA AI PIANI DI PROTEZIONE CIVILE IN OTTEMPERANZA A QUANTO RICHIESTO DALLA REGIONE LIGURIA CON DELIBERAZIONE DI GIUNTA N. 1489 del 6.12.2011 E S.M.I.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)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PROPOSTA N. 00051/2012  DEL 19/07/2012                </w:t>
            </w:r>
          </w:p>
          <w:p>
            <w:pPr>
              <w:pStyle w:val="Normal"/>
              <w:jc w:val="both"/>
              <w:rPr/>
            </w:pPr>
            <w:r>
              <w:rPr/>
              <w:t>SCIOGLIMENTO E MESSA IN LIQUIDAZIONE DELL’ENTE PER L’ADDESTRAMENTO DI OSSERVATORI RADAR “G. MARCONI” NELL’AMBITO DI UN PERCORSO FINALIZZATO A CONSERVARE SUL TERRITORIO COMUNALE I SERVIZI ALTAMENTE PROFESSIONALI SVOLTI DALL’ENTE ED IL RELATIVO MARCHIO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)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TERPELLANZA   00015/2012/IMI   presentata da cons. De Benedictis Francesco, in merito a criticità villa Sciallero a seguito scosse telluriche maggio scorso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)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TERPELLANZA   00069/2012/IMI   presentata da cons. Gioia Alfonso, Repetto Paolo Pietro, in merito a strategie per miglioramento segnaletica Centro Storico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ova, 20.07.2012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" w:name="PrimoFirmatario"/>
            <w:bookmarkStart w:id="7" w:name="PrimoFirmatario"/>
            <w:bookmarkEnd w:id="7"/>
          </w:p>
        </w:tc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bookmarkStart w:id="8" w:name="SecondoFirmatario"/>
            <w:bookmarkEnd w:id="8"/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r>
              <w:rPr/>
              <w:t>Avv. Giorgio Guerell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985" w:gutter="0" w:header="0" w:top="170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41:00Z</dcterms:created>
  <dc:creator>Baracaia Alessia</dc:creator>
  <dc:description/>
  <dc:language>en-US</dc:language>
  <cp:lastModifiedBy>B290482</cp:lastModifiedBy>
  <dcterms:modified xsi:type="dcterms:W3CDTF">2012-07-20T11:41:00Z</dcterms:modified>
  <cp:revision>2</cp:revision>
  <dc:subject/>
  <dc:title> </dc:title>
</cp:coreProperties>
</file>