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2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327025</wp:posOffset>
            </wp:positionV>
            <wp:extent cx="7219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Baskerville Old Face" w:hAnsi="Baskerville Old Face" w:cs="Baskerville Old Face"/>
          <w:b/>
          <w:b/>
          <w:bCs/>
          <w:smallCaps/>
          <w:emboss/>
          <w:color w:val="FF9900"/>
        </w:rPr>
      </w:pPr>
      <w:r>
        <w:rPr>
          <w:shadow/>
          <w:emboss/>
          <w:color w:val="365F91"/>
        </w:rPr>
        <w:t xml:space="preserve">                   </w:t>
      </w:r>
      <w:r>
        <w:rPr>
          <w:shadow/>
          <w:emboss/>
          <w:color w:val="365F91"/>
        </w:rPr>
        <w:t>Comune di Genov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2971800" cy="34290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emboss/>
                                <w:rFonts w:ascii="Arial Narrow" w:hAnsi="Arial Narrow" w:eastAsia="Times New Roman" w:cs="Arial Narrow"/>
                                <w:color w:val="948A54"/>
                                <w:lang w:val="it-IT" w:bidi="ar-SA"/>
                              </w:rPr>
                              <w:t xml:space="preserve">Partecipazio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efecb" stroked="t" o:allowincell="f" style="position:absolute;margin-left:309.75pt;margin-top:6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emboss/>
                          <w:rFonts w:ascii="Arial Narrow" w:hAnsi="Arial Narrow" w:eastAsia="Times New Roman" w:cs="Arial Narrow"/>
                          <w:color w:val="948A54"/>
                          <w:lang w:val="it-IT" w:bidi="ar-SA"/>
                        </w:rPr>
                        <w:t xml:space="preserve">Partecipazioni </w:t>
                      </w:r>
                    </w:p>
                  </w:txbxContent>
                </v:textbox>
                <v:fill o:detectmouseclick="t" color2="yellow"/>
                <v:stroke color="#3f3151" weight="1260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tto al 01.07.2015</w:t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365F91"/>
          <w:sz w:val="16"/>
        </w:rPr>
      </w:pPr>
      <w:r>
        <w:rPr>
          <w:rFonts w:cs="Arial" w:ascii="Arial" w:hAnsi="Arial"/>
          <w:shadow/>
          <w:emboss w:val="false"/>
          <w:imprint w:val="false"/>
          <w:color w:val="365F91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emboss w:val="false"/>
          <w:imprint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emboss w:val="false"/>
          <w:imprint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515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63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63500</wp:posOffset>
                </wp:positionV>
                <wp:extent cx="0" cy="2349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pt" to="4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231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6250</wp:posOffset>
                </wp:positionH>
                <wp:positionV relativeFrom="paragraph">
                  <wp:posOffset>60325</wp:posOffset>
                </wp:positionV>
                <wp:extent cx="1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4.75pt" to="63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75pt" to="63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80340</wp:posOffset>
                </wp:positionV>
                <wp:extent cx="3993515" cy="323850"/>
                <wp:effectExtent l="92710" t="920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Società Control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3.25pt;margin-top:14.2pt;width:314.4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Società Controllate</w:t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80340</wp:posOffset>
                </wp:positionV>
                <wp:extent cx="1569085" cy="323850"/>
                <wp:effectExtent l="12700" t="12065" r="121920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Societ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Colle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5pt;margin-top:14.2pt;width:123.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Società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Collegate</w:t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0</wp:posOffset>
                </wp:positionH>
                <wp:positionV relativeFrom="paragraph">
                  <wp:posOffset>180340</wp:posOffset>
                </wp:positionV>
                <wp:extent cx="3276600" cy="323850"/>
                <wp:effectExtent l="8255" t="84455" r="850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it-IT" w:bidi="ar-SA"/>
                              </w:rPr>
                              <w:t>Altre partecip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506pt;margin-top:14.2pt;width:257.9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it-IT" w:bidi="ar-SA"/>
                        </w:rPr>
                        <w:t>Altre partecipazioni</w:t>
                      </w:r>
                    </w:p>
                  </w:txbxContent>
                </v:textbox>
                <v:fill o:detectmouseclick="t" color2="#c2d69b"/>
                <v:stroke color="#4e6128" weight="648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7091045</wp:posOffset>
                </wp:positionV>
                <wp:extent cx="1380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anca Etica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5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Banca Etica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651954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Sofincoop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13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Sofincoop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7660640</wp:posOffset>
                </wp:positionV>
                <wp:extent cx="1380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dicom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03.2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dicom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8234045</wp:posOffset>
                </wp:positionV>
                <wp:extent cx="13804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anoMare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4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lanoMare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177165</wp:posOffset>
                </wp:positionV>
                <wp:extent cx="1954530" cy="576580"/>
                <wp:effectExtent l="82550" t="82550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7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Azienda Mobilità e Trasporti 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A.M.T. S.p.A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ef1cb" stroked="t" o:allowincell="f" style="position:absolute;margin-left:176.95pt;margin-top:13.95pt;width:153.85pt;height:4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Azienda Mobilità e Trasporti 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A.M.T. S.p.A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62560</wp:posOffset>
                </wp:positionV>
                <wp:extent cx="1954530" cy="591185"/>
                <wp:effectExtent l="82550" t="8318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9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Azienda Multiservizi e d’Igiene Urbana Genov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A.M.I.U. - S.p.A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93,9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3.05pt;margin-top:12.8pt;width:153.85pt;height:4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Azienda Multiservizi e d’Igiene Urbana Genova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A.M.I.U. - S.p.A.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93,94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73025</wp:posOffset>
                </wp:positionV>
                <wp:extent cx="1569085" cy="396240"/>
                <wp:effectExtent l="5715" t="5080" r="8128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9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Fiera di Genova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35,1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45pt;margin-top:5.75pt;width:123.5pt;height:3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Fiera di Genova S.p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35,17%</w:t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7850</wp:posOffset>
                </wp:positionH>
                <wp:positionV relativeFrom="paragraph">
                  <wp:posOffset>73025</wp:posOffset>
                </wp:positionV>
                <wp:extent cx="1628775" cy="683895"/>
                <wp:effectExtent l="78740" t="2540" r="9525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8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be5f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istema Turistico Locale del Genovesat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oc. consortile a responsabilità limitat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7,9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645.5pt;margin-top:5.75pt;width:128.2pt;height:5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istema Turistico Locale del Genovesato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oc. consortile a responsabilità limitata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7,95%</w:t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be5f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3020</wp:posOffset>
                </wp:positionH>
                <wp:positionV relativeFrom="paragraph">
                  <wp:posOffset>73025</wp:posOffset>
                </wp:positionV>
                <wp:extent cx="1663700" cy="708660"/>
                <wp:effectExtent l="78105" t="1905" r="1016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be5f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ocietà Gestione Mercat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ocietà consortile per azioni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502.6pt;margin-top:5.75pt;width:130.95pt;height:55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ocietà Gestione Mercato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ocietà consortile per azioni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0%</w:t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be5f1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199390</wp:posOffset>
                </wp:positionV>
                <wp:extent cx="1569085" cy="561340"/>
                <wp:effectExtent l="5715" t="5080" r="141605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6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Società. per Cornigliano S.p.A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22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5pt;margin-top:15.7pt;width:123.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Società. per Cornigliano S.p.A 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22,5%</w:t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1954530" cy="539750"/>
                <wp:effectExtent l="82550" t="83185" r="762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3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Azienda Servizi Territoriali  Genova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A.S.Ter. - S.p.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74.6pt;margin-top:4.1pt;width:153.85pt;height:4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Azienda Servizi Territoriali  Genova 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A.S.Ter. - S.p.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32385</wp:posOffset>
                </wp:positionV>
                <wp:extent cx="1954530" cy="559435"/>
                <wp:effectExtent l="6350" t="6985" r="116840" b="122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5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Azienda Servizi Funebri del Comune di Genova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A.se.F   S.r.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3.25pt;margin-top:2.55pt;width:153.85pt;height:4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Azienda Servizi Funebri del Comune di Genova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A.se.F   S.r.l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47625</wp:posOffset>
                </wp:positionV>
                <wp:extent cx="1597025" cy="755015"/>
                <wp:effectExtent l="78740" t="2540" r="8255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75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nfrastrutture Recupero Energia Agenzia Regionale Ligure - I.R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,3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506pt;margin-top:3.75pt;width:125.7pt;height:5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nfrastrutture Recupero Energia Agenzia Regionale Ligure - I.R.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,32%</w:t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aeef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0</wp:posOffset>
                </wp:positionH>
                <wp:positionV relativeFrom="paragraph">
                  <wp:posOffset>47625</wp:posOffset>
                </wp:positionV>
                <wp:extent cx="1628775" cy="683895"/>
                <wp:effectExtent l="78740" t="2540" r="9525" b="80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8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be5f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Finanziaria Ligure per lo Sviluppo Economico – FI.L.SE. -  S.p.A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,9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645.5pt;margin-top:3.75pt;width:128.2pt;height:5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Finanziaria Ligure per lo Sviluppo Economico – FI.L.SE. -  S.p.A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,97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be5f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315</wp:posOffset>
                </wp:positionH>
                <wp:positionV relativeFrom="paragraph">
                  <wp:posOffset>67945</wp:posOffset>
                </wp:positionV>
                <wp:extent cx="1569085" cy="617855"/>
                <wp:effectExtent l="5715" t="5715" r="138430" b="1200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61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Finanziaria Sviluppo Utilities S.r.l **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45pt;margin-top:5.35pt;width:123.5pt;height:4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Finanziaria Sviluppo Utilities S.r.l ***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5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134620</wp:posOffset>
                </wp:positionV>
                <wp:extent cx="1954530" cy="504190"/>
                <wp:effectExtent l="83185" t="82550" r="698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it-IT" w:bidi="ar-SA"/>
                              </w:rPr>
                              <w:t xml:space="preserve">Farmacie Genoves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bidi="ar-SA" w:val="en-GB"/>
                              </w:rPr>
                              <w:t>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44061"/>
                                <w:lang w:val="it-IT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73pt;margin-top:10.6pt;width:153.85pt;height:3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it-IT" w:bidi="ar-SA"/>
                        </w:rPr>
                        <w:t xml:space="preserve">Farmacie Genovesi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bidi="ar-SA" w:val="en-GB"/>
                        </w:rPr>
                        <w:t>S.r.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244061"/>
                          <w:lang w:val="it-IT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34620</wp:posOffset>
                </wp:positionV>
                <wp:extent cx="1954530" cy="504190"/>
                <wp:effectExtent l="6350" t="6350" r="116840" b="1225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af1d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Bagni Marina Genoves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bidi="ar-SA" w:val="en-GB"/>
                              </w:rPr>
                              <w:t>S.r.l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bidi="ar-SA" w:val="it-IT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bidi="ar-SA" w:val="it-IT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3.05pt;margin-top:10.6pt;width:153.85pt;height:3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Bagni Marina Genovese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bidi="ar-SA" w:val="en-GB"/>
                        </w:rPr>
                        <w:t>S.r.l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bidi="ar-SA" w:val="it-IT"/>
                        </w:rPr>
                        <w:t xml:space="preserve">.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4F6228"/>
                          <w:lang w:bidi="ar-SA" w:val="it-IT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eaf1d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7470</wp:posOffset>
                </wp:positionV>
                <wp:extent cx="1695450" cy="733425"/>
                <wp:effectExtent l="78105" t="2540" r="9525" b="800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Banca Popolare Etica Società Cooperativa per azioni o in forma abbreviata “Banca Etica” o “Bpe”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0,033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504pt;margin-top:6.1pt;width:133.45pt;height:5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Banca Popolare Etica Società Cooperativa per azioni o in forma abbreviata “Banca Etica” o “Bpe”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0,033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aeef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7850</wp:posOffset>
                </wp:positionH>
                <wp:positionV relativeFrom="paragraph">
                  <wp:posOffset>77470</wp:posOffset>
                </wp:positionV>
                <wp:extent cx="1597025" cy="711200"/>
                <wp:effectExtent l="78740" t="1905" r="8890" b="80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71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Liguria Digitale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ocietà consortile per azion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 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645.5pt;margin-top:6.1pt;width:125.7pt;height: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Liguria Digitale $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ocietà consortile per azioni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 azione</w:t>
                      </w:r>
                    </w:p>
                  </w:txbxContent>
                </v:textbox>
                <v:fill o:detectmouseclick="t" color2="#c2d69b"/>
                <v:stroke color="#4e6128" weight="324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24460</wp:posOffset>
                </wp:positionV>
                <wp:extent cx="1955800" cy="504190"/>
                <wp:effectExtent l="82550" t="82550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>Job Centre 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>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9.3pt;margin-top:9.8pt;width:153.95pt;height:3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>Job Centre S.r.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>10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775</wp:posOffset>
                </wp:positionH>
                <wp:positionV relativeFrom="paragraph">
                  <wp:posOffset>124460</wp:posOffset>
                </wp:positionV>
                <wp:extent cx="1954530" cy="608330"/>
                <wp:effectExtent l="82550" t="83185" r="488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60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Società per il Patrimonio Immobiliar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S.P.IM. - S.p.A. 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78.25pt;margin-top:9.8pt;width:153.85pt;height:4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Società per il Patrimonio Immobiliare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S.P.IM. - S.p.A. 100%</w:t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50165</wp:posOffset>
                </wp:positionV>
                <wp:extent cx="1569085" cy="593090"/>
                <wp:effectExtent l="5715" t="5080" r="139700" b="120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9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Tunnel di Genova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in liquidazio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100% 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65pt;margin-top:3.95pt;width:123.5pt;height:4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Tunnel di Genova S.p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in liquidazio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100% ****</w:t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20650</wp:posOffset>
                </wp:positionV>
                <wp:extent cx="1958340" cy="619125"/>
                <wp:effectExtent l="83185" t="83185" r="4762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Riqualificazione Urbana Geno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Ri.Ge.Nova – S.r.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74,7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9.1pt;margin-top:9.5pt;width:154.15pt;height:4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Riqualificazione Urbana Geno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Ri.Ge.Nova – S.r.l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74,7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0</wp:posOffset>
                </wp:positionH>
                <wp:positionV relativeFrom="paragraph">
                  <wp:posOffset>120650</wp:posOffset>
                </wp:positionV>
                <wp:extent cx="1558925" cy="733425"/>
                <wp:effectExtent l="83185" t="83185" r="3238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3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>
                                <a:alpha val="50196"/>
                              </a:srgbClr>
                            </a:gs>
                            <a:gs pos="100000">
                              <a:srgbClr val="f1f5ea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Stazioni Marittime S.p.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5% 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5ea" stroked="t" o:allowincell="f" style="position:absolute;margin-left:574pt;margin-top:9.5pt;width:122.7pt;height:5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Stazioni Marittime S.p.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5% 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4e6128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3455</wp:posOffset>
                </wp:positionH>
                <wp:positionV relativeFrom="paragraph">
                  <wp:posOffset>31115</wp:posOffset>
                </wp:positionV>
                <wp:extent cx="1908175" cy="504190"/>
                <wp:effectExtent l="83185" t="82550" r="635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Genova Parcheggi  S.p.A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76.65pt;margin-top:2.45pt;width:150.2pt;height:3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Genova Parcheggi  S.p.A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 xml:space="preserve">100%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315</wp:posOffset>
                </wp:positionH>
                <wp:positionV relativeFrom="paragraph">
                  <wp:posOffset>183515</wp:posOffset>
                </wp:positionV>
                <wp:extent cx="1569085" cy="593090"/>
                <wp:effectExtent l="5715" t="5080" r="13970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9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Agenzia Regionale per il Trasporto Pubblico lo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26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1f6" stroked="t" o:allowincell="f" style="position:absolute;margin-left:358.45pt;margin-top:14.45pt;width:123.5pt;height:4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Agenzia Regionale per il Trasporto Pubblico lo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26,29%</w:t>
                      </w:r>
                    </w:p>
                  </w:txbxContent>
                </v:textbox>
                <v:fill o:detectmouseclick="t" color2="#ccc0d9"/>
                <v:stroke color="#5f497a" weight="9360" joinstyle="miter" endcap="flat"/>
                <v:shadow on="t" obscured="f" color="#fde9d9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85725</wp:posOffset>
                </wp:positionV>
                <wp:extent cx="1908175" cy="598170"/>
                <wp:effectExtent l="83185" t="82550" r="4762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9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>THEMIS S.r.l. °°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F6228"/>
                                <w:lang w:val="en-GB" w:bidi="ar-SA"/>
                              </w:rPr>
                              <w:t>in liqui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73,6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9.3pt;margin-top:6.75pt;width:150.2pt;height:4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>THEMIS S.r.l. °°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F6228"/>
                          <w:lang w:val="en-GB" w:bidi="ar-SA"/>
                        </w:rPr>
                        <w:t>in liquid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73,6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775</wp:posOffset>
                </wp:positionH>
                <wp:positionV relativeFrom="paragraph">
                  <wp:posOffset>85725</wp:posOffset>
                </wp:positionV>
                <wp:extent cx="1908175" cy="504190"/>
                <wp:effectExtent l="83185" t="82550" r="635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2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Porto Ant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4F6228"/>
                                <w:lang w:val="it-IT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eastAsia="Times New Roman" w:ascii="Times New Roman" w:hAnsi="Times New Roman" w:cs="Times New Roman"/>
                                <w:color w:val="4F6228"/>
                                <w:lang w:bidi="ar-SA" w:val="en-GB"/>
                              </w:rPr>
                              <w:t>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178.25pt;margin-top:6.75pt;width:150.2pt;height:3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Porto Antico S.p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4F6228"/>
                          <w:lang w:val="it-IT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eastAsia="Times New Roman" w:ascii="Times New Roman" w:hAnsi="Times New Roman" w:cs="Times New Roman"/>
                          <w:color w:val="4F6228"/>
                          <w:lang w:bidi="ar-SA" w:val="en-GB"/>
                        </w:rPr>
                        <w:t>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000"/>
                <v:stroke color="#974706" weight="12600" joinstyle="miter" endcap="flat"/>
                <v:shadow on="t" obscured="f" color="#f2dbdb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765</wp:posOffset>
                </wp:positionH>
                <wp:positionV relativeFrom="paragraph">
                  <wp:posOffset>188595</wp:posOffset>
                </wp:positionV>
                <wp:extent cx="1910715" cy="513715"/>
                <wp:effectExtent l="5715" t="5715" r="114935" b="1193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1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44061"/>
                                <w:lang w:val="it-IT" w:bidi="ar-SA"/>
                              </w:rPr>
                              <w:t>Sviluppo Genova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244061"/>
                                <w:lang w:val="it-IT" w:bidi="ar-SA"/>
                              </w:rPr>
                              <w:t>48,5%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91.95pt;margin-top:14.85pt;width:150.4pt;height:4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44061"/>
                          <w:lang w:val="it-IT" w:bidi="ar-SA"/>
                        </w:rPr>
                        <w:t>Sviluppo Genova S.p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244061"/>
                          <w:lang w:val="it-IT" w:bidi="ar-SA"/>
                        </w:rPr>
                        <w:t>48,5% **</w:t>
                      </w:r>
                    </w:p>
                  </w:txbxContent>
                </v:textbox>
                <v:fill o:detectmouseclick="t" color2="#ffc000"/>
                <v:stroke color="#974706" weight="9360" joinstyle="miter" endcap="flat"/>
                <v:shadow on="t" obscured="f" color="#fde9d9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3735</wp:posOffset>
                </wp:positionH>
                <wp:positionV relativeFrom="paragraph">
                  <wp:posOffset>128905</wp:posOffset>
                </wp:positionV>
                <wp:extent cx="5311140" cy="9829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segnala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 società nella quale si detiene una partecipazione aggiuntiva del 2,50% attraverso AMIU = totale 5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partecipazione paritetica Comune di Genova - FCT Holding sr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** la società è il liquidazio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era stata deliberata la dismissione - gara andata deserta – richiesta liquidazione qu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 la partecipazione non risulta ancora in Camera di Commer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°°° deliberata liquidazione il 16 giugno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7.4pt;mso-wrap-distance-left:9.05pt;mso-wrap-distance-right:9.05pt;mso-wrap-distance-top:0pt;mso-wrap-distance-bottom:0pt;margin-top:10.1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segnala ch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* società nella quale si detiene una partecipazione aggiuntiva del 2,50% attraverso AMIU = totale 51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partecipazione paritetica Comune di Genova - FCT Holding sr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*** la società è il liquidazio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era stata deliberata la dismissione - gara andata deserta – richiesta liquidazione quo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 la partecipazione non risulta ancora in Camera di Commer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°°° deliberata liquidazione il 16 giugn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32"/>
        </w:rPr>
      </w:pPr>
      <w:r>
        <w:rPr>
          <w:rFonts w:cs="Arial" w:ascii="Arial Narrow" w:hAnsi="Arial Narrow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widowControl w:val="false"/>
        <w:rPr>
          <w:vanish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mallCaps/>
      <w:embos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Buscaldi</dc:creator>
  <dc:description/>
  <dc:language>en-US</dc:language>
  <cp:lastModifiedBy>b227204</cp:lastModifiedBy>
  <cp:lastPrinted>2015-07-14T12:39:00Z</cp:lastPrinted>
  <dcterms:modified xsi:type="dcterms:W3CDTF">2015-07-14T10:40:00Z</dcterms:modified>
  <cp:revision>2</cp:revision>
  <dc:subject/>
  <dc:title/>
</cp:coreProperties>
</file>