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40"/>
          <w:szCs w:val="28"/>
        </w:rPr>
      </w:pPr>
      <w:r>
        <w:rPr>
          <w:rFonts w:cs="Arial"/>
          <w:b/>
          <w:sz w:val="40"/>
          <w:szCs w:val="28"/>
        </w:rPr>
        <w:t>COSA E’ PALAZZO VE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Cs w:val="20"/>
        </w:rPr>
      </w:pPr>
      <w:bookmarkStart w:id="0" w:name="_GoBack"/>
      <w:bookmarkEnd w:id="0"/>
      <w:r>
        <w:rPr>
          <w:rFonts w:cs="Arial" w:ascii="Calibri" w:hAnsi="Calibri"/>
          <w:szCs w:val="20"/>
        </w:rPr>
        <w:t xml:space="preserve">Sede del LabTer Green Point, Centro di Educazione Ambientale del Comune di Genova inserito nel Sistema Regionale di Educazione Ambientale, svolge attività di informazione, educazione e didattica rivolte a studenti, docenti, enti, associazioni e, in generale, alla cittadinanza.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alazzo Verde ha iniziato la sua attività nel 2011 e da marzo di quest’anno le associazioni Amici della Bicicletta-Cicloriparo, Al Verde, Festival della Scienza, Legambiente, Matermagna, Sc’art, Terra!, Muvita hanno inaugurato i propri laboratori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alazzo Verde mira a rappresentare un luogo in stretto e vitale collegamento con il territorio, uno “spazio intelligente” in cui i laboratori per gruppi, scuole, famiglie fanno parte di un’attività educativa e comunicativa a tutto tondo su questioni cruciali nelle moderne società ipertecnologiche. Più in generale, il Centro propone alla città un’attenta riflessione sui contenuti della sostenibilità ambientale dei processi produttivi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Il Centro  nasce dalla collaborazione tra Comune di Genova</w:t>
      </w:r>
      <w:r>
        <w:rPr>
          <w:rFonts w:cs="Arial" w:ascii="Calibri" w:hAnsi="Calibri"/>
          <w:bCs/>
          <w:szCs w:val="20"/>
        </w:rPr>
        <w:t xml:space="preserve">, </w:t>
      </w:r>
      <w:r>
        <w:rPr>
          <w:rFonts w:cs="Arial" w:ascii="Calibri" w:hAnsi="Calibri"/>
          <w:szCs w:val="20"/>
        </w:rPr>
        <w:t>Regione</w:t>
      </w:r>
      <w:r>
        <w:rPr>
          <w:rFonts w:cs="Arial" w:ascii="Calibri" w:hAnsi="Calibri"/>
          <w:bCs/>
          <w:szCs w:val="20"/>
        </w:rPr>
        <w:t xml:space="preserve"> </w:t>
      </w:r>
      <w:r>
        <w:rPr>
          <w:rFonts w:cs="Arial" w:ascii="Calibri" w:hAnsi="Calibri"/>
          <w:szCs w:val="20"/>
        </w:rPr>
        <w:t>Liguria, Provincia di Genova, Amiu, ARMUS - Archivio Museo della Stampa - e CRUIE</w:t>
      </w:r>
      <w:r>
        <w:rPr>
          <w:rFonts w:cs="Arial" w:ascii="Calibri" w:hAnsi="Calibri"/>
          <w:bCs/>
          <w:szCs w:val="20"/>
        </w:rPr>
        <w:t xml:space="preserve"> - Centro di Ricerca</w:t>
      </w:r>
      <w:r>
        <w:rPr>
          <w:rFonts w:cs="Arial" w:ascii="Calibri" w:hAnsi="Calibri"/>
          <w:szCs w:val="20"/>
        </w:rPr>
        <w:t xml:space="preserve"> </w:t>
      </w:r>
      <w:r>
        <w:rPr>
          <w:rFonts w:cs="Arial" w:ascii="Calibri" w:hAnsi="Calibri"/>
          <w:bCs/>
          <w:szCs w:val="20"/>
        </w:rPr>
        <w:t>per l’Urbanistica, le Infrastrutture e l’Ecologia</w:t>
      </w:r>
      <w:r>
        <w:rPr>
          <w:rFonts w:cs="Arial" w:ascii="Calibri" w:hAnsi="Calibri"/>
          <w:szCs w:val="20"/>
        </w:rPr>
        <w:t xml:space="preserve"> - dell’Università degli Studi di Genova.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 xml:space="preserve">E’ costituito da tre percorsi e, grazie a supporti multimediali all’avanguardia – grandi schermi colorati, tavoli </w:t>
      </w:r>
      <w:r>
        <w:rPr>
          <w:rFonts w:cs="Arial" w:ascii="Calibri" w:hAnsi="Calibri"/>
          <w:i/>
          <w:szCs w:val="20"/>
        </w:rPr>
        <w:t>touch screen</w:t>
      </w:r>
      <w:r>
        <w:rPr>
          <w:rFonts w:cs="Arial" w:ascii="Calibri" w:hAnsi="Calibri"/>
          <w:szCs w:val="20"/>
        </w:rPr>
        <w:t xml:space="preserve"> interattivi, filmati –, consente di affrontare tematiche complesse in modo facile, comprensibile e intuitivo.   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>Nel primo, quello sull’</w:t>
      </w:r>
      <w:r>
        <w:rPr>
          <w:rFonts w:cs="Arial" w:ascii="Calibri" w:hAnsi="Calibri"/>
          <w:smallCaps/>
          <w:szCs w:val="20"/>
        </w:rPr>
        <w:t>ENERGIA</w:t>
      </w:r>
      <w:r>
        <w:rPr>
          <w:rFonts w:cs="Arial" w:ascii="Calibri" w:hAnsi="Calibri"/>
          <w:szCs w:val="20"/>
        </w:rPr>
        <w:t>, oltre alla definizione delle nozioni di base, viene sviluppata l’idea della quantità di energia consumata nei cicli produttivi che accompagnano il rifiuto, da quando esso è in produzione al tempo di vita fino al suo completo smaltimento.</w:t>
        <w:br/>
        <w:t xml:space="preserve">Focus del secondo percorso sono i RIFIUTI veri e propri. In questa parte vengono passati in rassegna le diverse tipologie, gli impatti ambientali e il futuro della società del riciclo e del riuso. 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 xml:space="preserve">Il terzo percorso, </w:t>
      </w:r>
      <w:r>
        <w:rPr>
          <w:rFonts w:cs="Arial" w:ascii="Calibri" w:hAnsi="Calibri"/>
          <w:caps/>
          <w:szCs w:val="20"/>
        </w:rPr>
        <w:t>comunicazione e stampa</w:t>
      </w:r>
      <w:r>
        <w:rPr>
          <w:rFonts w:cs="Arial" w:ascii="Calibri" w:hAnsi="Calibri"/>
          <w:smallCaps/>
          <w:szCs w:val="20"/>
        </w:rPr>
        <w:t xml:space="preserve">, </w:t>
      </w:r>
      <w:r>
        <w:rPr>
          <w:rFonts w:cs="Arial" w:ascii="Calibri" w:hAnsi="Calibri"/>
          <w:szCs w:val="20"/>
        </w:rPr>
        <w:t xml:space="preserve"> è dedicato alla storia della comunicazione, dalle origini fino alle nuove tecnologie. 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 xml:space="preserve">Le diverse parti sono </w:t>
      </w:r>
      <w:r>
        <w:rPr>
          <w:rFonts w:cs="Arial" w:ascii="Calibri" w:hAnsi="Calibri"/>
          <w:bCs/>
          <w:szCs w:val="20"/>
        </w:rPr>
        <w:t>collegate</w:t>
      </w:r>
      <w:r>
        <w:rPr>
          <w:rFonts w:cs="Arial" w:ascii="Calibri" w:hAnsi="Calibri"/>
          <w:szCs w:val="20"/>
        </w:rPr>
        <w:t xml:space="preserve"> da nessi logici che inducono a ragionare sul senso profondo del vivere collettivo e individuale. Ad esempio, la riflessione sulla comunicazione,  apparentemente dissonante rispetto alle altre, è collegata a quella sui rifiuti da un approfondimento storicizzato sull’analisi dei “</w:t>
      </w:r>
      <w:r>
        <w:rPr>
          <w:rFonts w:cs="Arial" w:ascii="Calibri" w:hAnsi="Calibri"/>
          <w:bCs/>
          <w:szCs w:val="20"/>
        </w:rPr>
        <w:t>prodotti della comunicazione</w:t>
      </w:r>
      <w:r>
        <w:rPr>
          <w:rFonts w:cs="Arial" w:ascii="Calibri" w:hAnsi="Calibri"/>
          <w:szCs w:val="20"/>
        </w:rPr>
        <w:t xml:space="preserve">” e sul riciclo di vita (LCA). 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 xml:space="preserve">Ai Magazzini dell’Abbondanza – lo ricordiamo – è stato trasferito anche l’Archivio Museo della Stampa – </w:t>
      </w:r>
      <w:r>
        <w:rPr>
          <w:rFonts w:cs="Arial" w:ascii="Calibri" w:hAnsi="Calibri"/>
          <w:bCs/>
          <w:szCs w:val="20"/>
        </w:rPr>
        <w:t>ARMUS  -</w:t>
      </w:r>
      <w:r>
        <w:rPr>
          <w:rFonts w:cs="Arial" w:ascii="Calibri" w:hAnsi="Calibri"/>
          <w:szCs w:val="20"/>
        </w:rPr>
        <w:t xml:space="preserve"> “Raccolta gutenberghiana Francesco Pirella” che propone un’officina sperimentale di tutte le forme di tipografia, naturale, tecno-artificiale e storica. 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alazzo Verde è insomma il fulcro di una rete virtuale e materiale, capace di collegare e gestire, in modo sinergico e sistemico, la riflessione e la ricerca attorno al concetto di energia e di rifiuto, valutandone la definizione, la dimensione oggettiva e quella soggettiva. Il “rifiuto” viene così utilizzato come chiave di lettura della storia e dell'antropologia e asse centrale del dibattito per un cambio del paradigma produttivo, dei consumi e delle relazioni, sottolineando le azioni intraprese e in corso di programmazione sui temi della sostenibilità e della tutela ambientale.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Genova diventa in questo modo un punto di riferimento, a livello nazionale e comunitario, grazie allo sviluppo di politiche innovative, anche attraverso un piano educativo sulla prevenzione dei rifiuti, capace di allargarsi coinvolgendo altre città e altri “luoghi” nelle sue attività e nella produzione di idee, riflessioni, ricerche.</w:t>
      </w:r>
    </w:p>
    <w:p>
      <w:pPr>
        <w:pStyle w:val="Normal"/>
        <w:ind w:right="117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5:00Z</dcterms:created>
  <dc:creator>b175990</dc:creator>
  <dc:description/>
  <dc:language>en-US</dc:language>
  <cp:lastModifiedBy>b175990</cp:lastModifiedBy>
  <dcterms:modified xsi:type="dcterms:W3CDTF">2015-01-09T11:50:00Z</dcterms:modified>
  <cp:revision>2</cp:revision>
  <dc:subject/>
  <dc:title>COSA E’ PALAZZO VERDE</dc:title>
</cp:coreProperties>
</file>