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MUNE DI GENOV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32"/>
        </w:rPr>
        <w:t xml:space="preserve">  MUNICIPIO II  CENTRO OVE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 xml:space="preserve">      ESTRATTO DAL VERBALE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 xml:space="preserve">      </w:t>
      </w:r>
      <w:r>
        <w:rPr>
          <w:rFonts w:cs="Arial" w:ascii="Arial" w:hAnsi="Arial"/>
          <w:sz w:val="28"/>
        </w:rPr>
        <w:t>SEDUTA DEL  22 LUGLIO 201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GOMENTO 57 A</w:t>
        <w:tab/>
        <w:t xml:space="preserve">   </w:t>
        <w:tab/>
        <w:tab/>
        <w:tab/>
        <w:t xml:space="preserve">                               DELIBERAZIONE 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ERE SULLE DETERMINAZIONI COMUNALI IN MERITO ALLE OSSERVAZIONI PERVENUTE SUL PROGETTO DEFINITIVO DI P.U.C. E RISULTANZE DELLA CONFERENZA DI SERIZI ISTRUTTORIA AI SENSI DELL’ART. 79 DELLA L.R. 11/20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ZIONE DELLE CONTRODEDUZIONI ALLE OSSERVAZIONI PRESENTATE NEI CONFRONTI DEL PROGETTO DEFINITIVO DEL P.U.C., ADOTTATO CON DELIBERAZIONE DI CONSIGLIO COMUNALE N. 8 DEL 4 MARZO 2015, NONCHE’ DELLE CONSEGUENTI MODIFICHE AL PROGETTO DI PIANO, COME SOPRA ADOTTATO.</w:t>
      </w:r>
    </w:p>
    <w:p>
      <w:pPr>
        <w:pStyle w:val="TextBody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APPROVAZIONE DEL PIANO URBANISTICO COMUN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=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L’anno Duemilaquindici, addì 22 del mese di luglio in Genova nei locali siti in via Sampierdarena al civ. 34, alle ore 14,30 si è riunito il Consiglio Municipale in seduta pubblica ordinaria in prima convocazione, come da avviso PG/2015/225686 del 13.07.2015 e integrazione PG/2015/230339  del 16.07.2015 ai sensi dell’art. 39 del vigente Regolamento per il Decentramento e la Partecipazione Municipal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lle ore 14,40  il Presidente ordina l’appello nominale che espone le seguenti risultanz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ESENTI il Presidente e i Consiglieri: Abrile Piergiorgio, Arecco Paolo, Arena Loris, Brigandì Antonio, Forlani Edmondo, Gaglianese Lucia,  Ghirardi Sergio, Maranini Fabrizio, Minetti Daniela, Papini Fabio, Rossi Davide,  Salvi Fabrizio, Santacroce Salvatore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= in numero di 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ENTI i Consiglieri: Calvi Agostino, Citraro Carmelo, Gelli Igino,  Milletarì Marcello, Mongiardini Roberta, Noli Mirco, Oprandi Raffaele, Russo Gaetano, Trotta Sara, Turatti Ig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= in numero di 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GIUSTIFICATI in quanto hanno comunicato il proprio impedimento a presenziare i Consiglieri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 xml:space="preserve"> Calvi, Citraro, Gelli, Milletarì, Mongiardini, Noli, Oprandi, Russo, Trotta, Turat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ssiste il Segretario, Responsabile degli Organi Istituzionali, Sig.ra Mara Ornella Cord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E’ presente la Responsabile Area Amministrativa, Sig.ra Anna Turno.</w:t>
      </w:r>
      <w:r>
        <w:rPr>
          <w:b/>
          <w:bCs/>
          <w:sz w:val="22"/>
        </w:rPr>
        <w:tab/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 xml:space="preserve">Il Presidente dichiarata aperta la seduta:  nomina scrutatori i Consiglieri: Brigandì, Arecco, Aren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Dopo l’appello si sono verificate le seguenti variazioni nella composizione del Consigli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548DD4"/>
          <w:sz w:val="22"/>
        </w:rPr>
      </w:pPr>
      <w:r>
        <w:rPr>
          <w:rFonts w:cs="Arial" w:ascii="Arial" w:hAnsi="Arial"/>
          <w:b/>
          <w:bCs/>
          <w:i/>
          <w:color w:val="548DD4"/>
          <w:sz w:val="22"/>
        </w:rPr>
      </w:r>
    </w:p>
    <w:tbl>
      <w:tblPr>
        <w:tblW w:w="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86"/>
        <w:gridCol w:w="974"/>
        <w:gridCol w:w="877"/>
        <w:gridCol w:w="130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gom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tra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sci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.Present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7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------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bri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8 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bri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Alle ore  17,30  viene dichiarata chiusa la seduta del Consiglio Municipale.</w: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40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32"/>
        </w:rPr>
        <w:t>CONSIGLIO DI MUNICIPIO II CENTRO OVEST</w:t>
      </w:r>
    </w:p>
    <w:p>
      <w:pPr>
        <w:pStyle w:val="Heading1"/>
        <w:pBdr>
          <w:bottom w:val="double" w:sz="6" w:space="1" w:color="000000"/>
        </w:pBdr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pBdr>
          <w:bottom w:val="double" w:sz="6" w:space="1" w:color="000000"/>
        </w:pBdr>
        <w:ind w:hanging="0"/>
        <w:rPr/>
      </w:pPr>
      <w:r>
        <w:rPr>
          <w:rFonts w:cs="Arial" w:ascii="Arial" w:hAnsi="Arial"/>
          <w:b/>
          <w:bCs/>
          <w:sz w:val="24"/>
        </w:rPr>
        <w:t>SEDUTA DEL 22.07.2015</w:t>
        <w:tab/>
        <w:tab/>
        <w:tab/>
        <w:tab/>
        <w:tab/>
        <w:tab/>
        <w:t xml:space="preserve">            ARGOMENTO  57 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9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PARERE SULLE DETERMINAZIONI COMUNALI IN MERITO ALLE OSSERVAZIONI PERVENUTE SUL PROGETTO DEFINITIVO DI P.U.C. E RISULTANZE DELLA CONFERENZA DI SERIZI ISTRUTTORIA AI SENSI DELL’ART. 79 DELLA L.R. 11/20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ZIONE DELLE CONTRODEDUZIONI ALLE OSSERVAZIONI PRESENTATE NEI CONFRONTI DEL PROGETTO DEFINITIVO DEL P.U.C., ADOTTATO CON DELIBERAZIONE DI CONSIGLIO COMUNALE N. 8 DEL 4 MARZO 2015, NONCHE’ DELLE CONSEGUENTI MODIFICHE AL PROGETTO DI PIANO, COME SOPRA ADOTTATO.</w:t>
      </w:r>
    </w:p>
    <w:p>
      <w:pPr>
        <w:pStyle w:val="TextBody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APPROVAZIONE DEL PIANO URBANISTICO COMUNALE</w:t>
      </w:r>
    </w:p>
    <w:p>
      <w:pPr>
        <w:pStyle w:val="TextBody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 richiesta della Direzione Urbanistica, SUE e Grandi Progetti, prot. n. 214516 del 02.07.2015, preso in carico il 03.07.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entito il parere della competente Commissione 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il vigente Regolamento sul Decentramento e la partecipazione Municip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norma dell’art. 59 di detto Regola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isto l'allegato parere tecnico espresso dal Segretario Generale del Municipio  II Genova Centro Ovest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>Il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po l’illustrazione della pratica, apre la discussion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termine degli interventi, posto ai voti il parere in oggetto, si ottiene il seguente risultato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esenti</w:t>
        <w:tab/>
        <w:t xml:space="preserve">n.    13    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otanti</w:t>
        <w:tab/>
        <w:t>n.    9</w:t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Favorevoli</w:t>
        <w:tab/>
        <w:t>n.    9</w:t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25"/>
        <w:jc w:val="both"/>
        <w:rPr>
          <w:rFonts w:ascii="Arial" w:hAnsi="Arial" w:cs="Arial"/>
        </w:rPr>
      </w:pPr>
      <w:r>
        <w:rPr>
          <w:rFonts w:cs="Arial" w:ascii="Arial" w:hAnsi="Arial"/>
        </w:rPr>
        <w:t>Contrari</w:t>
        <w:tab/>
        <w:t>n     //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Astenuti</w:t>
        <w:tab/>
        <w:t xml:space="preserve">n.    4    Rossi (L.N.) , Papini, Brigandì, Gaglianese  (PDL)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sto l’esito della votazione, il Consiglio Municipale esprime parere   </w:t>
      </w:r>
      <w:r>
        <w:rPr>
          <w:rFonts w:cs="Arial" w:ascii="Arial" w:hAnsi="Arial"/>
          <w:b/>
        </w:rPr>
        <w:t xml:space="preserve">  FAVOREVOLE con le seguenti osservazion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spacing w:lineRule="auto" w:line="276" w:before="0" w:after="200"/>
        <w:ind w:left="426" w:hanging="284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’altezza dei palazzi relativa al progetto Pacinotti non dovrà essere superiore a quella degli attu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spacing w:lineRule="auto" w:line="276" w:before="0" w:after="200"/>
        <w:ind w:left="426" w:hanging="284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 linea Campasso/Limbania dovrà rimanere ad uso esclusivamente cittadino come futura linea metropolit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spacing w:lineRule="auto" w:line="276" w:before="0" w:after="200"/>
        <w:ind w:left="426" w:hanging="284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i demanda agli uffici Comunali di voler provvedere alle modifiche urbanistiche necessarie per consentire l’insediamento di Decathlon nell’area di San Benig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ab/>
        <w:t xml:space="preserve">       Il Segretario</w:t>
        <w:tab/>
        <w:tab/>
        <w:tab/>
        <w:tab/>
        <w:tab/>
        <w:tab/>
        <w:t xml:space="preserve">                 Il President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</w:t>
      </w:r>
      <w:r>
        <w:rPr>
          <w:rFonts w:cs="Arial" w:ascii="Arial" w:hAnsi="Arial"/>
          <w:lang w:val="en-US" w:eastAsia="en-US"/>
        </w:rPr>
        <w:t>Mara Ornella Cordone</w:t>
        <w:tab/>
        <w:tab/>
        <w:tab/>
        <w:tab/>
        <w:t xml:space="preserve">                        Franco Marenco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color w:val="000000"/>
          <w:sz w:val="22"/>
          <w:szCs w:val="22"/>
        </w:rPr>
        <w:t>In pubblicazione per 15 giorni a far data dal 29 luglio 2015  sul sito istituzionale dell’Ente ai sensi dell’art. 32 L. 18.06.2009, n. 69 e all’Albo del Municipio ai sensi dell’art. 71 dello Statuto Comunale e dell’art. 67 del Regolamento per il Decentramento e la Partecipazione Municipale, approvato con delibera del Consiglio Comunale n. 6 del 6.2.2007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È PARTE INTEGRANTE DELL’ATTO DELIBERATIVO N. 9       DEL    22.07.2015</w:t>
      </w:r>
    </w:p>
    <w:p>
      <w:pPr>
        <w:pStyle w:val="Normal"/>
        <w:jc w:val="both"/>
        <w:rPr/>
      </w:pPr>
      <w:r>
        <w:rPr/>
        <w:t>ADOTTATO DALLA GIUNTA DEL MUNICIPIO II CENTRO OVEST AVENTE AD OGGETTO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ERE SULLE DETERMINAZIONI COMUNALI IN MERITO ALLE OSSERVAZIONI PERVENUTE SUL PROGETTO DEFINITIVO DI P.U.C. E RISULTANZE DELLA CONFERENZA DI SERIZI ISTRUTTORIA AI SENSI DELL’ART. 79 DELLA L.R. 11/20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ZIONE DELLE CONTRODEDUZIONI ALLE OSSERVAZIONI PRESENTATE NEI CONFRONTI DEL PROGETTO DEFINITIVO DEL P.U.C., ADOTTATO CON DELIBERAZIONE DI CONSIGLIO COMUNALE N. 8 DEL 4 MARZO 2015, NONCHE’ DELLE CONSEGUENTI MODIFICHE AL PROGETTO DI PIANO, COME SOPRA ADOTTATO.</w:t>
      </w:r>
    </w:p>
    <w:p>
      <w:pPr>
        <w:pStyle w:val="TextBody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APPROVAZIONE DEL PIANO URBANISTICO COMUNA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635</wp:posOffset>
                </wp:positionV>
                <wp:extent cx="5116195" cy="457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457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7"/>
                            </w:tblGrid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80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ARERE TECNICO DEL SEGRETARIO GENERALE DEL MUNICIPIO II CENTRO OVEST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2" w:hRule="atLeast"/>
                              </w:trPr>
                              <w:tc>
                                <w:tcPr>
                                  <w:tcW w:w="80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I ESPRIME PARERE TECNICO FAVOREVOL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           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L SEGRETARIO GENERAL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Dott. Massimiliano Cavalli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Genova,  23 luglio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360.6pt;mso-wrap-distance-left:0pt;mso-wrap-distance-right:7.05pt;mso-wrap-distance-top:0pt;mso-wrap-distance-bottom:0pt;margin-top:0.05pt;mso-position-vertical-relative:text;margin-left:23.85pt;mso-position-horizontal-relative:text">
                <v:fill opacity="0f"/>
                <v:textbox inset="0in,0in,0in,0in">
                  <w:txbxContent>
                    <w:tbl>
                      <w:tblPr>
                        <w:tblW w:w="80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7"/>
                      </w:tblGrid>
                      <w:tr>
                        <w:trPr>
                          <w:trHeight w:val="1367" w:hRule="atLeast"/>
                        </w:trPr>
                        <w:tc>
                          <w:tcPr>
                            <w:tcW w:w="80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ARERE TECNICO DEL SEGRETARIO GENERALE DEL MUNICIPIO II CENTRO OVEST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2" w:hRule="atLeast"/>
                        </w:trPr>
                        <w:tc>
                          <w:tcPr>
                            <w:tcW w:w="80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I ESPRIME PARERE TECNICO FAVOREVOL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 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>IL SEGRETARIO GENERAL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ott. Massimiliano Cavall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Genova,  23 luglio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  <w:r>
      <w:rPr/>
      <w:drawing>
        <wp:inline distT="0" distB="0" distL="0" distR="0">
          <wp:extent cx="1201420" cy="808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6" w:space="1" w:color="000000"/>
      </w:pBd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8"/>
      <w:jc w:val="both"/>
      <w:outlineLvl w:val="5"/>
    </w:pPr>
    <w:rPr>
      <w:rFonts w:ascii="Arial" w:hAnsi="Arial" w:eastAsia="MS Mincho;ＭＳ 明朝" w:cs="Arial"/>
      <w:b/>
      <w:bCs/>
      <w:color w:val="333333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MS Mincho;ＭＳ 明朝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Arial" w:hAnsi="Arial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itolo3Carattere">
    <w:name w:val="Titolo 3 Carattere"/>
    <w:qFormat/>
    <w:rPr>
      <w:b/>
      <w:bCs/>
      <w:sz w:val="22"/>
      <w:szCs w:val="24"/>
    </w:rPr>
  </w:style>
  <w:style w:type="character" w:styleId="Titolo7Carattere">
    <w:name w:val="Titolo 7 Carattere"/>
    <w:qFormat/>
    <w:rPr>
      <w:rFonts w:ascii="Arial" w:hAnsi="Arial" w:cs="Arial"/>
      <w:sz w:val="32"/>
      <w:szCs w:val="24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Corpodeltesto3Carattere">
    <w:name w:val="Corpo del testo 3 Carattere"/>
    <w:qFormat/>
    <w:rPr>
      <w:b/>
      <w:bCs/>
      <w:sz w:val="22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b/>
      <w:bCs/>
      <w:sz w:val="24"/>
      <w:szCs w:val="24"/>
    </w:rPr>
  </w:style>
  <w:style w:type="character" w:styleId="RientrocorpodeltestoCarattere">
    <w:name w:val="Rientro corpo del tes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</w:rPr>
  </w:style>
  <w:style w:type="paragraph" w:styleId="Corpo">
    <w:name w:val="Corpo"/>
    <w:basedOn w:val="Normal"/>
    <w:qFormat/>
    <w:pPr>
      <w:overflowPunct w:val="false"/>
      <w:autoSpaceDE w:val="false"/>
      <w:spacing w:lineRule="atLeast" w:line="240"/>
    </w:pPr>
    <w:rPr>
      <w:rFonts w:ascii="Helvetica" w:hAnsi="Helvetica" w:cs="Helvetica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overflowPunct w:val="false"/>
      <w:autoSpaceDE w:val="false"/>
      <w:ind w:firstLine="283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02:00Z</dcterms:created>
  <dc:creator>DIREZIONE SISTEMI INFORMATIVI</dc:creator>
  <dc:description/>
  <cp:keywords/>
  <dc:language>en-US</dc:language>
  <cp:lastModifiedBy>b561187</cp:lastModifiedBy>
  <cp:lastPrinted>2015-07-23T16:21:00Z</cp:lastPrinted>
  <dcterms:modified xsi:type="dcterms:W3CDTF">2015-07-28T13:52:00Z</dcterms:modified>
  <cp:revision>12</cp:revision>
  <dc:subject/>
  <dc:title> </dc:title>
</cp:coreProperties>
</file>