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ind w:right="-476" w:hanging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ind w:right="-4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BANDO PUBBLICO PER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CONCESSIONE DI CONTRIBUTI</w:t>
      </w:r>
    </w:p>
    <w:p>
      <w:pPr>
        <w:pStyle w:val="Normal"/>
        <w:ind w:right="-4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A SOSTEGNO DI  MANIFESTAZIONI IN AMBITO SPORTIVO  </w:t>
      </w:r>
    </w:p>
    <w:p>
      <w:pPr>
        <w:pStyle w:val="Normal"/>
        <w:ind w:right="-4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E </w:t>
      </w:r>
    </w:p>
    <w:p>
      <w:pPr>
        <w:pStyle w:val="Normal"/>
        <w:ind w:right="-47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DI ATTIVITA’ SPORTIVE RIVOLTE AI DISABILI </w:t>
      </w:r>
    </w:p>
    <w:p>
      <w:pPr>
        <w:pStyle w:val="Normal"/>
        <w:ind w:right="-4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ANNO 2015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TextBody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TextBody"/>
        <w:rPr/>
      </w:pPr>
      <w:r>
        <w:rPr/>
        <w:t>Si avvisano le Associazioni, le Società Sportive, gli Enti di promozione sportiva e gli altri soggetti pubblici e privati che curano la pratica di attività fisico-motorie che la Civica Amministrazione, anche per l’anno 2015, ha pubblicato il bando per la presentazione delle domande di contributi a sostegno di manifestazioni in ambito sportivo o di promozione sportiva e/o di attività sportive rivolte a disabil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Scadenza bando</w:t>
      </w:r>
      <w:r>
        <w:rPr>
          <w:rFonts w:eastAsia="Times New Roman" w:cs="Times New Roman" w:ascii="Times New Roman" w:hAnsi="Times New Roman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entro e non oltre le ore 12.30 di venerdì 30 ottobre 2015</w:t>
      </w:r>
      <w:r>
        <w:rPr>
          <w:rFonts w:eastAsia="Times New Roman" w:cs="Times New Roman" w:ascii="Times New Roman" w:hAnsi="Times New Roman"/>
          <w:lang w:eastAsia="it-IT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Per informazioni: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zione Scuola e Politiche Giovanili - U.O. Università, Giovani e Sport - Via di Francia, 1 - 5° piano – sala 16 - 16149 Genova – 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</w:rPr>
        <w:t xml:space="preserve">Referenti: Arena Domenica </w:t>
      </w:r>
      <w:r>
        <w:rPr>
          <w:rFonts w:cs="Times New Roman" w:ascii="Times New Roman" w:hAnsi="Times New Roman"/>
          <w:spacing w:val="-2"/>
        </w:rPr>
        <w:t xml:space="preserve">- tel. 0105577839 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          </w:t>
      </w:r>
      <w:r>
        <w:rPr>
          <w:rFonts w:cs="Times New Roman" w:ascii="Times New Roman" w:hAnsi="Times New Roman"/>
          <w:spacing w:val="-2"/>
        </w:rPr>
        <w:t>Aldo Savaia - tel. 0105577808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Responsabile del procedimento: Ornella Spadoni – tel. 0105577224</w:t>
      </w:r>
    </w:p>
    <w:p>
      <w:pPr>
        <w:pStyle w:val="Footer"/>
        <w:tabs>
          <w:tab w:val="clear" w:pos="708"/>
        </w:tabs>
        <w:rPr/>
      </w:pPr>
      <w:r>
        <w:rPr>
          <w:rFonts w:cs="Times New Roman" w:ascii="Times New Roman" w:hAnsi="Times New Roman"/>
          <w:spacing w:val="-2"/>
        </w:rPr>
        <w:t xml:space="preserve">Fax 0105577330 – e-mail: </w:t>
      </w:r>
      <w:hyperlink r:id="rId2">
        <w:r>
          <w:rPr>
            <w:rStyle w:val="InternetLink"/>
            <w:rFonts w:cs="Times New Roman" w:ascii="Times New Roman" w:hAnsi="Times New Roman"/>
            <w:spacing w:val="-2"/>
          </w:rPr>
          <w:t>universitaegiovani@comune.genova.it</w:t>
        </w:r>
      </w:hyperlink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color w:val="FF0000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spacing w:val="-2"/>
          </w:rPr>
          <w:t>direzionescuolaegiovanicomge@postecert.it</w:t>
        </w:r>
      </w:hyperlink>
    </w:p>
    <w:p>
      <w:pPr>
        <w:pStyle w:val="Corpotesto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Times New Roman" w:hAnsi="Times New Roman" w:cs="Times New Roman"/>
          <w:color w:val="FF0000"/>
          <w:spacing w:val="-2"/>
        </w:rPr>
      </w:pPr>
      <w:r>
        <w:rPr>
          <w:rFonts w:cs="Times New Roman"/>
          <w:color w:val="FF0000"/>
          <w:spacing w:val="-2"/>
        </w:rPr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>Allegati avviso:</w:t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ando pubblico</w:t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omanda per manifestazioni Allegato A</w:t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odulo bilancio preventivo Allegato A1</w:t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odulo bilancio consuntivo Allegato A2</w:t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omanda per attività disabili Allegato B</w:t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odulo bilancio preventivo Allegato B1</w:t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odulo bilancio consuntivo Allegato B2</w:t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odello Benfass-Anagrafe Allegato 3</w:t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Genova, </w:t>
      </w:r>
    </w:p>
    <w:sectPr>
      <w:headerReference w:type="default" r:id="rId4"/>
      <w:type w:val="nextPage"/>
      <w:pgSz w:w="11906" w:h="16838"/>
      <w:pgMar w:left="851" w:right="1460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9525" cy="86106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Object">
    <w:name w:val="object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testo1">
    <w:name w:val="Corpo testo1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Testinf">
    <w:name w:val="Test. inf.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color w:val="00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itaegiovani@comune.genova.it" TargetMode="External"/><Relationship Id="rId3" Type="http://schemas.openxmlformats.org/officeDocument/2006/relationships/hyperlink" Target="mailto:direzionescuolaegiovanicomge@postecert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ffspor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5:00Z</dcterms:created>
  <dc:creator>b256760</dc:creator>
  <dc:description/>
  <cp:keywords/>
  <dc:language>en-US</dc:language>
  <cp:lastModifiedBy>Spadoni Ornella</cp:lastModifiedBy>
  <cp:lastPrinted>2015-09-30T11:17:00Z</cp:lastPrinted>
  <dcterms:modified xsi:type="dcterms:W3CDTF">2015-09-30T13:31:00Z</dcterms:modified>
  <cp:revision>12</cp:revision>
  <dc:subject/>
  <dc:title> </dc:title>
</cp:coreProperties>
</file>